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Cara Dušan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NOJ  I REDOV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Cara Dušan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ana  17.06.2008.godine, u 13 časova, u sali “Agroprevoza“ u Inđiji, ul. Vojvode Putnika  bb, održana je I redovna skupština akcionara na kojoj su donete sledeće odluk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luka o izboru predsednika I redovne Skupštine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zapisničara ,dva overivača zapisnika i tri člana komisije za glasanje,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Odluka o usvajanju predloženog dnevnog reda,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Odluka o usvajanju zapisnika sa prethodne Skupštine akcionara</w:t>
      </w:r>
    </w:p>
    <w:p>
      <w:pPr>
        <w:pStyle w:val="1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dluka o usvajanju godišnjeg izveštaja Upravnog odbora,o poslovanju  Društva za 2007. godinu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Odluka o usvajanju korigovanog finansijskog izveštaja Društva za 2007.godinu,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Odluka o usvajanju izveštaja revizora u vezi sa korigovanim finansijskim izveštajem za 2007.godinu,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luka o izboru revizora za 2008.godinu,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Odluka o usvajanju izveštaja Nadzornog odbora,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luka o raspodeli dobiti za 2007.godine,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luka o izboru članova Upravnog odbora</w:t>
      </w:r>
    </w:p>
    <w:p>
      <w:pPr>
        <w:pStyle w:val="1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luka o izboru članova Nadzornog odbora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>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ab/>
        <w:tab/>
        <w:t xml:space="preserve">Generalni direktor </w:t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ikić Dragan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0:00Z</dcterms:created>
  <dc:creator>nmalic</dc:creator>
  <dc:description/>
  <cp:keywords/>
  <dc:language>en-US</dc:language>
  <cp:lastModifiedBy>nmalic</cp:lastModifiedBy>
  <cp:lastPrinted>2008-05-21T11:12:00Z</cp:lastPrinted>
  <dcterms:modified xsi:type="dcterms:W3CDTF">2008-06-20T07:20:00Z</dcterms:modified>
  <cp:revision>2</cp:revision>
  <dc:subject/>
  <dc:title>Na osnovu člana 64</dc:title>
</cp:coreProperties>
</file>