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.64 Zakona o tržištu hartija od vrednosti i drugih finansijskih instrumenata (Sl.glasnik RS br.47/06) i čl.6 i 7 Pravilnika o sadržani  i načinu izveštavanja javnih društava i obaveštavanju  o posedovanju akcija sa pravom glasa ( Sl.gl.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,,KLAS,,A.D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lang w:val="sr-Latn-CS"/>
        </w:rPr>
        <w:t>održana IX Godišnja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</w:t>
      </w:r>
      <w:r>
        <w:rPr>
          <w:b/>
          <w:lang w:val="sr-Latn-CS"/>
        </w:rPr>
        <w:t>16.06.2008</w:t>
      </w:r>
      <w:r>
        <w:rPr>
          <w:lang w:val="sr-Latn-CS"/>
        </w:rPr>
        <w:t>.g.održana je IX Godišnja Skupština akcionara ,,KLAS,,a.d. sa početkom u 10 časova u sedištu društva u Beogradu, Južni bulevar 112 i donete sledeće  bitne odluke:</w:t>
        <w:br/>
        <w:t>-odluka o izboru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Izveštaja Upravnog odbora o radu i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usvajanju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 o usvajanju izveštaja  ovlašćenog revizora</w:t>
      </w:r>
    </w:p>
    <w:p>
      <w:pPr>
        <w:pStyle w:val="Normal"/>
        <w:rPr/>
      </w:pPr>
      <w:r>
        <w:rPr>
          <w:lang w:val="sr-Latn-CS"/>
        </w:rPr>
        <w:t xml:space="preserve">-odluka o usvajanju finansijskih izveštaja za 2007.g. 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raspodeli dobiti (dobit ostaje nerasporedjena)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razrešenju i izboru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razrešenju i izboru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-odluka o izboru revizora za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Dijana Spas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7:00Z</dcterms:created>
  <dc:creator> </dc:creator>
  <dc:description/>
  <cp:keywords/>
  <dc:language>en-US</dc:language>
  <cp:lastModifiedBy> </cp:lastModifiedBy>
  <dcterms:modified xsi:type="dcterms:W3CDTF">2008-06-19T08:32:00Z</dcterms:modified>
  <cp:revision>2</cp:revision>
  <dc:subject/>
  <dc:title/>
</cp:coreProperties>
</file>