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ODRŽAVANJE GODIŠNJE SKUPŠTINE AKCIONA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Izveštaj sastavljen u skladu sa članom 64. Zakona o tržištu hartija od vrednosti i drugih finansijskih instrumenata („Službeni glasnik RS“, 47/06) kao i sa članom 6. i 7. Pravilnika o sadržini i načinu izveštavanja javnih društava o posedovanju akcija sa pravom glasa („Sl. glasnik RS“, 100/2006 i 116/2006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Godišnja Skupština akcionarskog društva „Hladnjača Apatin“ a.d. Apatin održana je 03.06.2008. godine sa početkom u 12 časova u Apatinu, ulica Industrijska zona bb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Skupština je donela sledeće odluk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 xml:space="preserve">Odluku o usvajanju završnog računa za 2007. godi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Odluku o usvajanju izveštaja revizije za 2007. godin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/>
      </w:pPr>
      <w:r>
        <w:rPr/>
        <w:t xml:space="preserve">Sve usvojene odluke objavljene su na sajtu Hladnjače </w:t>
      </w:r>
      <w:hyperlink r:id="rId2">
        <w:r>
          <w:rPr>
            <w:rStyle w:val="InternetLink"/>
          </w:rPr>
          <w:t>www.hladnjaca.co.rs/index.php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 i dnevnom listu «Pregled» dana 19.06.2008. godin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ab/>
      </w:r>
    </w:p>
    <w:p>
      <w:pPr>
        <w:pStyle w:val="Normal"/>
        <w:ind w:left="5664" w:right="0" w:firstLine="708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D i r e k t o 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ind w:left="4956" w:right="0" w:firstLine="708"/>
        <w:jc w:val="right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Zoran Mandić,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dnjaca.co.rs/index.php" TargetMode="External"/><Relationship Id="rId3" Type="http://schemas.openxmlformats.org/officeDocument/2006/relationships/hyperlink" Target="http://www.hladnjac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2:00Z</dcterms:created>
  <dc:creator>Apatin</dc:creator>
  <dc:description/>
  <dc:language>en-US</dc:language>
  <cp:lastModifiedBy>Windows User</cp:lastModifiedBy>
  <cp:lastPrinted>2007-07-06T12:14:00Z</cp:lastPrinted>
  <dcterms:modified xsi:type="dcterms:W3CDTF">2007-07-06T10:15:00Z</dcterms:modified>
  <cp:revision>4</cp:revision>
  <dc:subject/>
  <dc:title>IZVEŠTAJ  O  BITNOM  DOGAĐAJU</dc:title>
</cp:coreProperties>
</file>