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u člana 276. I 281. Zakona o privrednim društvima (sl. gl. RS 125/2004) i člana26. Osnivačkog akta  akcionarskog društva AGROSREM AD Sremska Mitrovica i Odluke Upravnog Odbora akcionarskog Društva AGROSREM AD Sremska Mitrovica o sazivanju Redovne Godišnje Skupštine akcionara na sednici održanoj dana 19.05.2008. godine, donos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EŠTAJ O BITNOM DOGAĐAJU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AZIVANJE SKUPŠTINE AKCIONAR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u odgovarajućih odredaba  Statuta „AGROSREM“ AD , kao i osluke Upravnog odbora broj 367 od 19. 05.2008. godine , Upravni Odbor saz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OVNU GODIŠNJU SKUPŠTINU „AGROSREM“ AD</w:t>
      </w:r>
    </w:p>
    <w:p>
      <w:pPr>
        <w:pStyle w:val="Normal"/>
        <w:rPr/>
      </w:pPr>
      <w:r>
        <w:rPr>
          <w:rFonts w:cs="Times New Roman" w:ascii="Times New Roman" w:hAnsi="Times New Roman"/>
        </w:rPr>
        <w:t>Redovna Godišnje Skupština akcionara akcionarskog Društva „AGROSREM“ Sremska Mitrovica (u daljem tekstu: Društvo) će se održati u sedištu Društva Agrosesme u sremskoj Mitrovici ulica Kralja Petra I br.5, u Sali za sastanke Društva, u ponedeljek 30.06.2008. godine sa poečetkom u 12,00 časo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ednicu skupštine predlaže se sledeći: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n e v n i   r e 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Donošenje Odluke o izboru Predsednike Skupštine Društva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Donošenje Odluke o izboru zapisničara, overivača zapisnika i Komisije za glasanje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Donošenje odluke o usvajanju Zapisnika sa redovne sednice Skupštine akcionara Društva održane 28.06.2007. godine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Donošenje Odluke o razrešenju i izboru članova Upravnog Odbora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onošenje Odluke o ukidanju naknade  članovima Upravnog Odbora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Donošenje Odluke o usvajanju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Izveštaja revizora Društva povodom revizije finansijskih izveštaja za 2008. Godinu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- Finansijski Izveštaj(završnog računa) Društva za period 01.01.2007.-31.12.2007.godine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zveštaj Upravnog odbora o poslovanju za period 01.01.2007.-31.12.2007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onošenje Odluke o raspodeli dobiti Gruštva  iskazanog po finansijskim izveštajima za    2007. godinu</w:t>
      </w:r>
    </w:p>
    <w:p>
      <w:pPr>
        <w:pStyle w:val="Normal"/>
        <w:ind w:left="22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.Donošenje Odluke o izboru revizora Društva radi revizije ginansijskih izveštaja za 2008. godi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35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EDNIK UPRAVNOG ODBORA</w:t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hajlo Grujić,sr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13:00Z</dcterms:created>
  <dc:creator>tb</dc:creator>
  <dc:description/>
  <cp:keywords/>
  <dc:language>en-US</dc:language>
  <cp:lastModifiedBy>tb</cp:lastModifiedBy>
  <dcterms:modified xsi:type="dcterms:W3CDTF">2008-06-25T10:43:00Z</dcterms:modified>
  <cp:revision>1</cp:revision>
  <dc:subject/>
  <dc:title/>
</cp:coreProperties>
</file>