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clana 64.Zakona o trzistu hartija od vrednosti I drugih finansijskih instrumenata (Sl.glasnik RS br.47/2006)I clana 6.i 7.Pravilnika o sadrzini I nacinu izvestavanja javnih Drustava I obavestavanja o posedovanju akcija sa pravom 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sv-SE"/>
        </w:rPr>
        <w:t xml:space="preserve">A.D.”SUMADIJA” Transport I odrzavanje </w:t>
      </w:r>
    </w:p>
    <w:p>
      <w:pPr>
        <w:pStyle w:val="Normal"/>
        <w:rPr/>
      </w:pPr>
      <w:r>
        <w:rPr>
          <w:lang w:val="sv-SE"/>
        </w:rPr>
        <w:tab/>
        <w:tab/>
        <w:tab/>
        <w:t xml:space="preserve">       </w:t>
      </w:r>
      <w:r>
        <w:rPr>
          <w:lang w:val="pt-BR"/>
        </w:rPr>
        <w:t>Cacak, DJordja Tomasevic 97/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O B J A V LJ U J 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>IZVESTAJ O BITNOM DOGADJAJU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 xml:space="preserve">          ODRZAVANJU SKUPSTINE AKCIONA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pravni odbor A.D.’Sumadija “Transport I odrzavanje dana 11.03.2008.god. doneo je odluku o sazivanju redovne godisnje Skupstine akcionara A.D.”Sumadija “Transport I odrzavanje Cacak koja ce se odrzati 27.06.2008.god. sa pocetkom u 10,00 casova u prostorijama Drustva, u ulici DJordja Tomasevic 97/1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     Za sednicu se predlaze sledeci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 xml:space="preserve">     D N E V N I   R E D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Izbor Predsednika Skupstine akcionara</w:t>
      </w:r>
    </w:p>
    <w:p>
      <w:pPr>
        <w:pStyle w:val="Normal"/>
        <w:rPr>
          <w:lang w:val="pt-BR"/>
        </w:rPr>
      </w:pPr>
      <w:r>
        <w:rPr>
          <w:lang w:val="pt-BR"/>
        </w:rPr>
        <w:t>2.Izbor Komisije za glasanjeradi verifikacije ukupnog broja prisutnih akcionara I ukupnog broja glasova.</w:t>
      </w:r>
    </w:p>
    <w:p>
      <w:pPr>
        <w:pStyle w:val="Normal"/>
        <w:rPr>
          <w:lang w:val="pt-BR"/>
        </w:rPr>
      </w:pPr>
      <w:r>
        <w:rPr>
          <w:lang w:val="pt-BR"/>
        </w:rPr>
        <w:t>3.Donosenje odluke o usvajanju godisnjeg izvestaja o poslovanju za 2007.god.</w:t>
      </w:r>
    </w:p>
    <w:p>
      <w:pPr>
        <w:pStyle w:val="Normal"/>
        <w:rPr>
          <w:lang w:val="pt-BR"/>
        </w:rPr>
      </w:pPr>
      <w:r>
        <w:rPr>
          <w:lang w:val="pt-BR"/>
        </w:rPr>
        <w:t>4.Usvajanje izvestaja o radu Upravnog odbora.</w:t>
      </w:r>
    </w:p>
    <w:p>
      <w:pPr>
        <w:pStyle w:val="Normal"/>
        <w:rPr>
          <w:lang w:val="pt-BR"/>
        </w:rPr>
      </w:pPr>
      <w:r>
        <w:rPr>
          <w:lang w:val="pt-BR"/>
        </w:rPr>
        <w:t>5.Donosenje odluke o izboru novih clanova Upravnog odbora.</w:t>
      </w:r>
    </w:p>
    <w:p>
      <w:pPr>
        <w:pStyle w:val="Normal"/>
        <w:rPr>
          <w:lang w:val="pt-BR"/>
        </w:rPr>
      </w:pPr>
      <w:r>
        <w:rPr>
          <w:lang w:val="pt-BR"/>
        </w:rPr>
        <w:t>6.Usvajanje izvestaja o radu Nadzornog odbora.</w:t>
      </w:r>
    </w:p>
    <w:p>
      <w:pPr>
        <w:pStyle w:val="Normal"/>
        <w:rPr>
          <w:lang w:val="pt-BR"/>
        </w:rPr>
      </w:pPr>
      <w:r>
        <w:rPr>
          <w:lang w:val="pt-BR"/>
        </w:rPr>
        <w:t>7.Donosenje odluke o izboru predsednika I clanova Nadzornog odbora.</w:t>
      </w:r>
    </w:p>
    <w:p>
      <w:pPr>
        <w:pStyle w:val="Normal"/>
        <w:rPr>
          <w:lang w:val="pt-BR"/>
        </w:rPr>
      </w:pPr>
      <w:r>
        <w:rPr>
          <w:lang w:val="pt-BR"/>
        </w:rPr>
        <w:t>8.Donosenje odluke o izboru revizora finansijskih izvestaja Drustva za 2008.god.</w:t>
      </w:r>
    </w:p>
    <w:p>
      <w:pPr>
        <w:pStyle w:val="Normal"/>
        <w:rPr>
          <w:lang w:val="pt-BR"/>
        </w:rPr>
      </w:pPr>
      <w:r>
        <w:rPr>
          <w:lang w:val="pt-BR"/>
        </w:rPr>
        <w:t>10.Razn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ziv za Skupstinu akcionara Drustva dostavlja se svim akcionarima  preporucenom posiljkom kao I obrazlozenje I predlog odluka po utvrdjenim tackama dnevnog reda. Dan utvrdjivanja liste akcionara Drustva ja 12.05.2008.godine. U radu Skupsrine akcionara moze ucestvovati licno ili putem svog punomocnika koji preda svoje punomocje  u sedistvu Drustva , najkasnije tri dana pre odrzavanja Skupstine . Uvid u materijal za redovnu Skupstinu  akcionara  Drustva  moze se izvrsiti licno u pravnoj sluzbi Drustva A.D.”Sumadija “ Transport I odrzavanje DJordja Tomasevic 97/1, svakog radnog dana od 10-12 casova kao I dobiti neophpdne informacije putem telefona 032/355-29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zvestaj o bitnom dogadjaju se objavljuje u dnevnom listu “Borba”  I na web sajtu Beogradske berz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lang w:val="en-US"/>
        </w:rPr>
        <w:t>DIREKTOR DRUSTV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 Savic Tomisla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51:00Z</dcterms:created>
  <dc:creator>user</dc:creator>
  <dc:description/>
  <cp:keywords/>
  <dc:language>en-US</dc:language>
  <cp:lastModifiedBy>user</cp:lastModifiedBy>
  <cp:lastPrinted>2008-06-10T10:53:00Z</cp:lastPrinted>
  <dcterms:modified xsi:type="dcterms:W3CDTF">2008-06-24T10:09:00Z</dcterms:modified>
  <cp:revision>42</cp:revision>
  <dc:subject/>
  <dc:title>      MLADEN POPOVIĆ</dc:title>
</cp:coreProperties>
</file>