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1. Zakona o tržištu hartija od vrednosti i drugih finansijskih instrumenata (SL.glasnik RS br.47/2006) i članova 6.7.8. Pravilnika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IONARSKO GRAFIČKO DRUŠTVO</w:t>
      </w:r>
    </w:p>
    <w:p>
      <w:pPr>
        <w:pStyle w:val="Normal"/>
        <w:jc w:val="center"/>
        <w:rPr/>
      </w:pPr>
      <w:r>
        <w:rPr/>
        <w:t>„</w:t>
      </w:r>
      <w:r>
        <w:rPr/>
        <w:t>JEFIMIJA M“ IZ RA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ični broj 07386168; pretežna delatnost 22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 a osnovu  člana 277. Zakona o privrednim društvima Upravni odbor ADG „Jefimija M“, dana 26.05.2008.godine, doneo je odluku kojom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ZIVA I  OGLA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vanje redovne sednice</w:t>
      </w:r>
    </w:p>
    <w:p>
      <w:pPr>
        <w:pStyle w:val="Normal"/>
        <w:jc w:val="center"/>
        <w:rPr/>
      </w:pPr>
      <w:r>
        <w:rPr/>
        <w:t>Skupštine akcionara AGD „JefimijaM“ Ra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0.06.2008. godine sa početkom u 10 časova u prostorijama Društva u raški ulica Karadjordjeva 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kupštine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Usvajanje zapisnika sa prethodne sednice Skupštine Društva</w:t>
      </w:r>
    </w:p>
    <w:p>
      <w:pPr>
        <w:pStyle w:val="Normal"/>
        <w:rPr/>
      </w:pPr>
      <w:r>
        <w:rPr/>
        <w:tab/>
        <w:tab/>
        <w:t>2.Izbor predsedavajućeg Skupštine društva</w:t>
      </w:r>
    </w:p>
    <w:p>
      <w:pPr>
        <w:pStyle w:val="Normal"/>
        <w:rPr/>
      </w:pPr>
      <w:r>
        <w:rPr/>
        <w:tab/>
        <w:tab/>
        <w:t>3.Usvajanje finansijskog izveštaja za 2007. godinu</w:t>
      </w:r>
    </w:p>
    <w:p>
      <w:pPr>
        <w:pStyle w:val="Normal"/>
        <w:rPr/>
      </w:pPr>
      <w:r>
        <w:rPr/>
        <w:tab/>
        <w:tab/>
        <w:t>4.Usvajanje Izveštaja Revizora o finansijskom  poslovanju Društva za 2007.godinu</w:t>
      </w:r>
    </w:p>
    <w:p>
      <w:pPr>
        <w:pStyle w:val="Normal"/>
        <w:rPr/>
      </w:pPr>
      <w:r>
        <w:rPr/>
        <w:tab/>
        <w:tab/>
        <w:t>5.Izbor revizora za finansijski izveštaj za 2008.godin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6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stvo člana Skupštine imaju svi akcionari ili punomoćnici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o dan sa kojim se utvrdjuje lista akcionara, koji imaju pravo da lično ili preko punomoćnika – zastupnika učestvuju u radu Skupštine akcionara odredjuje se 20.06.2008.godine.</w:t>
      </w:r>
    </w:p>
    <w:p>
      <w:pPr>
        <w:pStyle w:val="Normal"/>
        <w:rPr/>
      </w:pPr>
      <w:r>
        <w:rPr/>
        <w:tab/>
        <w:t>Akcionari imaju pravo uvida u materijal za Sednicu Skupštine, u sedištu Društva u Raški ,ulica Karadjordjeva 10-12,  u periodu od 30.05.2008.godine,  u vremenu od 8 do 14 časo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pravni odbor</w:t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Banović Branislav,dipl.pr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1:00Z</dcterms:created>
  <dc:creator>user</dc:creator>
  <dc:description/>
  <cp:keywords/>
  <dc:language>en-US</dc:language>
  <cp:lastModifiedBy>user</cp:lastModifiedBy>
  <dcterms:modified xsi:type="dcterms:W3CDTF">2008-06-20T07:20:00Z</dcterms:modified>
  <cp:revision>2</cp:revision>
  <dc:subject/>
  <dc:title/>
</cp:coreProperties>
</file>