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агласно чл. 64. Закона о тржишту хартија од вредности и других финансијских инструмената ("Сл.гласник РС" бр.47/2006) и чл. 6, 7, и 8. Правилника о садржини и начину извештавања јавних друштава и обавештавању о поседовању акција са правом  гласа ("Сл.гласник РС" бр. 100/06 и 116/06)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В.П. "ЈУЖНА МОРАВА"а.д. НИШ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Ул. Вожда Карађорђа бр. 47, Матични број 07173253, Шифра делатности 45240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ОДРЖАНОЈ ГОДИШЊОЈ СКУПШТИНИ АКЦИОНАРА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w w:val="100"/>
          <w:sz w:val="20"/>
          <w:szCs w:val="20"/>
        </w:rPr>
      </w:pPr>
      <w:r>
        <w:rPr>
          <w:rFonts w:cs="Arial" w:ascii="Arial" w:hAnsi="Arial"/>
          <w:bCs/>
          <w:w w:val="100"/>
          <w:sz w:val="20"/>
          <w:szCs w:val="20"/>
        </w:rPr>
        <w:t>Годишња седница Скупштине акционара Друштва одржана је дана 21.06.2008.године у Нишу са почетком у 10,00 часова. На седници су, у складу са дневним редом, донете следеће одлуке:</w:t>
      </w:r>
    </w:p>
    <w:p>
      <w:pPr>
        <w:pStyle w:val="Normal"/>
        <w:jc w:val="both"/>
        <w:rPr>
          <w:rFonts w:ascii="Arial" w:hAnsi="Arial" w:cs="Arial"/>
          <w:bCs/>
          <w:w w:val="100"/>
          <w:sz w:val="20"/>
          <w:szCs w:val="20"/>
        </w:rPr>
      </w:pPr>
      <w:r>
        <w:rPr>
          <w:rFonts w:cs="Arial" w:ascii="Arial" w:hAnsi="Arial"/>
          <w:bCs/>
          <w:w w:val="1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1.</w:t>
        <w:tab/>
        <w:t>За председника Скупштине изабран је Милутин Гашевић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2.</w:t>
        <w:tab/>
        <w:t>Усвојен је, без примедби, записник са седнице Скупштине В.П."Јужна Морава"а.д. Ниш одржане дана 10.11.2007.године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3.</w:t>
        <w:tab/>
        <w:t>У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св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ојен је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Изве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тај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Управног одбора о пословању ВП "Јужна Морава" а.д.-Ниш са стањем на дан 31.12.2007.године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4.</w:t>
        <w:tab/>
        <w:t xml:space="preserve">Усвојен је Извештај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Надзорног одбора о пословању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7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.године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5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.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ab/>
        <w:t>У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св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ојен је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Изве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тај Ревизора о пословању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7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.године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6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.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ab/>
        <w:t>У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св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ојен је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 Финансијск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и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 изве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тај о пословању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7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7 .</w:t>
        <w:tab/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sr-Latn-CS"/>
        </w:rPr>
        <w:t>Разреше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ни су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sr-Latn-CS"/>
        </w:rPr>
        <w:t xml:space="preserve"> дужности председник и чланови Надзорног одбора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sr-Latn-CS"/>
        </w:rPr>
        <w:t>и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стеком мандата,за председника Надзорног одбора изабрана је Сузана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sr-Latn-CS"/>
        </w:rPr>
        <w:t>Станковић, а за чланове изабрани су Јелена Спасић и Љиљана Милутиновић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8.</w:t>
        <w:tab/>
        <w:t>За Ревизора В.П."Јужна Морава"а.д. Ниш, за период од годину дана, изабрано је Предузеће за ревизију, рачуноводство и консалтинг "MGI Revizija i računovodstvo"- Београд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9.</w:t>
        <w:tab/>
        <w:t>Разрешени су дужности чланови Управног одбора истеком мандата, а за чланове Упр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>a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вног одбора изабрани су: Милован Поповић, Љерка Никић, Љиљана Горановић, Слободан Цветковић и Љиљана Пејчић;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10.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Утврђена је политика накнада и награда за рад члановима Управног одбора В.П."Јужна Морава"а.д. Ниш;</w:t>
      </w:r>
    </w:p>
    <w:p>
      <w:pPr>
        <w:pStyle w:val="Normal"/>
        <w:ind w:left="120" w:hanging="240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11.  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en-US"/>
        </w:rPr>
        <w:t xml:space="preserve">Усвојена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је  одлука о измени и допуни Оснивачког акта В.П. "Јужна Морава"а.д. Ниш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0"/>
          <w:w w:val="100"/>
          <w:position w:val="0"/>
          <w:sz w:val="20"/>
          <w:sz w:val="20"/>
          <w:szCs w:val="20"/>
          <w:vertAlign w:val="baseline"/>
        </w:rPr>
        <w:t>В.П. "Јужна Морава" а.д. Ниш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0"/>
          <w:sz w:val="20"/>
          <w:szCs w:val="20"/>
        </w:rPr>
        <w:tab/>
        <w:tab/>
        <w:tab/>
        <w:tab/>
        <w:tab/>
        <w:t xml:space="preserve">                          Председник Управног одб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0"/>
          <w:sz w:val="20"/>
          <w:szCs w:val="20"/>
        </w:rPr>
        <w:tab/>
        <w:tab/>
        <w:tab/>
        <w:tab/>
        <w:t xml:space="preserve">                                        Милован Поповић,</w:t>
      </w:r>
      <w:r>
        <w:rPr>
          <w:rFonts w:cs="Arial" w:ascii="Arial" w:hAnsi="Arial"/>
          <w:b/>
          <w:w w:val="1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 xml:space="preserve">с.р.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w w:val="100"/>
          <w:sz w:val="22"/>
          <w:szCs w:val="22"/>
        </w:rPr>
      </w:pPr>
      <w:r>
        <w:rPr>
          <w:rFonts w:eastAsia="Arial" w:cs="Arial" w:ascii="Arial" w:hAnsi="Arial"/>
          <w:b/>
          <w:w w:val="1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</w:r>
    </w:p>
    <w:sectPr>
      <w:type w:val="nextPage"/>
      <w:pgSz w:w="11906" w:h="16838"/>
      <w:pgMar w:left="1247" w:right="1021" w:gutter="0" w:header="0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-Cirilica;Century Gothic" w:hAnsi="Book-Cirilica;Century Gothic" w:eastAsia="Times New Roman" w:cs="Book-Cirilica;Century Gothic"/>
      <w:smallCaps/>
      <w:color w:val="auto"/>
      <w:spacing w:val="24"/>
      <w:w w:val="150"/>
      <w:sz w:val="24"/>
      <w:szCs w:val="24"/>
      <w:vertAlign w:val="superscript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5:00Z</dcterms:created>
  <dc:creator>Slavica</dc:creator>
  <dc:description/>
  <cp:keywords/>
  <dc:language>en-US</dc:language>
  <cp:lastModifiedBy>Slavica</cp:lastModifiedBy>
  <dcterms:modified xsi:type="dcterms:W3CDTF">2008-06-23T08:56:00Z</dcterms:modified>
  <cp:revision>1</cp:revision>
  <dc:subject/>
  <dc:title>САГЛАСНО ЧЛ</dc:title>
</cp:coreProperties>
</file>