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гласно чл. 64. Закона о тржишту хартија од вредности и других финансијских инструмената ("Сл.гласник РС" бр.47/2006) и чл. 6, 7, и 8. Правилника о садржини и начину извештавања јавних друштава и обавештавању о поседовању акција са правом  гласа ("Сл.гласник РС" бр. 100/06 и 116/06)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В.П. "ЈУЖНА МОРАВА"а.д. НИШ</w:t>
      </w:r>
    </w:p>
    <w:p>
      <w:pPr>
        <w:pStyle w:val="Normal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Ул. Вожда Карађорђа бр. 47, Матични број 07173253, Шифра делатности 45240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ЗИВАЊЕ ГОДИШЊ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длуком Управног одбора бр.2523 од</w:t>
      </w:r>
      <w:r>
        <w:rPr>
          <w:rFonts w:cs="Arial" w:ascii="Arial" w:hAnsi="Arial"/>
          <w:w w:val="1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14.05.2008.године сазвана је годишња Скупштина Друштва, за дан 21.06.2008.године са почетком у 10,00 часова у малој сали Клуба Војске Србије Синђелићев Трг бб са след</w:t>
      </w:r>
      <w:r>
        <w:rPr>
          <w:rFonts w:cs="Arial" w:ascii="Arial" w:hAnsi="Arial"/>
          <w:w w:val="100"/>
          <w:sz w:val="20"/>
          <w:szCs w:val="20"/>
          <w:lang w:val="en-US"/>
        </w:rPr>
        <w:t>e</w:t>
      </w:r>
      <w:r>
        <w:rPr>
          <w:rFonts w:cs="Arial" w:ascii="Arial" w:hAnsi="Arial"/>
          <w:w w:val="100"/>
          <w:sz w:val="20"/>
          <w:szCs w:val="20"/>
        </w:rPr>
        <w:t>ћим</w:t>
      </w:r>
    </w:p>
    <w:p>
      <w:pPr>
        <w:pStyle w:val="Normal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w w:val="100"/>
        </w:rPr>
      </w:pPr>
      <w:r>
        <w:rPr>
          <w:rFonts w:cs="Arial" w:ascii="Arial" w:hAnsi="Arial"/>
          <w:b/>
          <w:bCs/>
          <w:w w:val="100"/>
        </w:rPr>
        <w:t>ДНЕВНИМ РЕДОМ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w w:val="100"/>
          <w:sz w:val="22"/>
          <w:szCs w:val="22"/>
        </w:rPr>
      </w:pPr>
      <w:r>
        <w:rPr>
          <w:rFonts w:cs="Arial" w:ascii="Arial" w:hAnsi="Arial"/>
          <w:b/>
          <w:bCs/>
          <w:w w:val="100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1.</w:t>
        <w:tab/>
        <w:t>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твр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ђ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ива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њ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кворума, избор председника скуп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тине који именује запис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ра, два овера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 записника, Комисију за гласа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њ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е од 3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лана и Изборну комисију од 3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лана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2.</w:t>
        <w:tab/>
        <w:t>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сваја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њ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записника са седнице Скуп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тине одр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ж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ане дана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10.11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200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3.</w:t>
        <w:tab/>
        <w:t>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свајањ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Изв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таја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Управног одбора о пословању ВП "Јужна Морава" а.д.-Ниш са стањем на дан 31.12.2007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4.</w:t>
        <w:tab/>
        <w:t xml:space="preserve">Усвајање Извештаја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Надзорног одбора о пословању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ab/>
        <w:t>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свајањ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Изв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таја Ревизора о пословању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ab/>
        <w:t>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свајањ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Финансијског изв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таја о пословању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7 .</w:t>
        <w:tab/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sr-Latn-CS"/>
        </w:rPr>
        <w:t xml:space="preserve">Разрешење и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избор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председника и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ланова Надзорног одбора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8.</w:t>
        <w:tab/>
        <w:t>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збор Ревизора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9.</w:t>
        <w:tab/>
        <w:t>Разрешење и 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збор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ланова Управног одбора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ind w:left="360" w:hanging="480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. 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У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твр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ђ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ивањ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 политике накнада и награда за рад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лановима Управног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 xml:space="preserve">одбора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ВП "Јужна        Морава" 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>ш</w:t>
      </w:r>
    </w:p>
    <w:p>
      <w:pPr>
        <w:pStyle w:val="Normal"/>
        <w:ind w:left="120" w:hanging="240"/>
        <w:jc w:val="both"/>
        <w:rPr>
          <w:rFonts w:ascii="Arial" w:hAnsi="Arial" w:cs="Arial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1.    Доношење одлуке о измени и допуни Оснивачког акта 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За дан акционара са којим се утврђује листа акционара утврђује се 16.05.2008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Увид у Статут и друге опште акте Друштва акционари могу извршити у седишту Друштва у Нишу,ул.Вожда Карађорђа бр. 47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Текст овог Извештаја је уједно и позив за годишњу Скупштину В.П. "Јужна Морава"а.д. Ниш у смислу чл. 281. Закона о привредним дтруштвима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Cs/>
          <w:w w:val="100"/>
          <w:sz w:val="22"/>
          <w:szCs w:val="22"/>
        </w:rPr>
      </w:pPr>
      <w:r>
        <w:rPr>
          <w:rFonts w:cs="Arial" w:ascii="Arial" w:hAnsi="Arial"/>
          <w:bCs/>
          <w:w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  <w:tab/>
        <w:tab/>
        <w:tab/>
        <w:tab/>
        <w:tab/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0"/>
          <w:sz w:val="22"/>
          <w:szCs w:val="22"/>
        </w:rPr>
        <w:tab/>
        <w:tab/>
        <w:tab/>
        <w:tab/>
        <w:t xml:space="preserve">       Милован Поповић</w:t>
      </w:r>
      <w:r>
        <w:rPr>
          <w:rFonts w:cs="Arial" w:ascii="Arial" w:hAnsi="Arial"/>
          <w:b/>
          <w:w w:val="1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w w:val="100"/>
          <w:sz w:val="22"/>
          <w:szCs w:val="22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</w:r>
    </w:p>
    <w:sectPr>
      <w:type w:val="nextPage"/>
      <w:pgSz w:w="11906" w:h="16838"/>
      <w:pgMar w:left="1247" w:right="1021" w:gutter="0" w:header="0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Century Gothic" w:hAnsi="Book-Cirilica;Century Gothic" w:eastAsia="Times New Roman" w:cs="Book-Cirilica;Century Gothic"/>
      <w:smallCaps/>
      <w:color w:val="auto"/>
      <w:spacing w:val="24"/>
      <w:w w:val="150"/>
      <w:sz w:val="24"/>
      <w:szCs w:val="24"/>
      <w:vertAlign w:val="superscript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3:00Z</dcterms:created>
  <dc:creator>Slavica</dc:creator>
  <dc:description/>
  <cp:keywords/>
  <dc:language>en-US</dc:language>
  <cp:lastModifiedBy>Slavica</cp:lastModifiedBy>
  <dcterms:modified xsi:type="dcterms:W3CDTF">2008-06-23T08:55:00Z</dcterms:modified>
  <cp:revision>1</cp:revision>
  <dc:subject/>
  <dc:title>САГЛАСНО ЧЛ</dc:title>
</cp:coreProperties>
</file>