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Na osnovu člana 64. Zakona o tržištu hartija od vrednosti i drugih finansijskih instrumenata (''Službeni glasnik RS'' broj 65/02 i 101/03), te Pravilnika o sadržini i načinu izveštavanja javnih društva (''Službeni glasnik RS'' broj 102/0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P ''BEZDAN'' AD BEZDAN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dan, ul. Somborski put b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246670, pretežna delatnost 01110 – poljoprivred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AVNO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Ć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u redovne sednic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>Redovna godišnja sednica Skupštine akcionara PP ''Bezdan'' AD Bezdan održana je dana 31.05.2008. godine sa početkom u 10,00 časova u RJ ''Ratarstvo'' – Pis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Na sednici, u skladu sa utvrđenim dnevnim redom, usvojen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zboru Verifikacione komisije sa usvajanjem izveštaja Komisij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predsednika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zapisnika sa redovne sednice Skupštine akcionara održane dana 23.06.2007. godin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finansijskih izveštaja za 2007. godinu i to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usvajanju izveštaja o poslovanju PP ''Bezdan'' AD Bezdan za 2007. godinu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usvajanju izveštaja o radu Upravnog odbora za 2007. godinu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usvajanju izveštaja o radu Nadzornog odbora za 2007. godinu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usvajanju izveštaja o radu direktora za 2007. godinu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usvajanju izveštaja nezavisnog revizora ''EuroAudit'' Beograd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splati zaposlenim radnicima po osnovu njihova učešća u dobiti Društva po godišnjem izveštaju o poslovanju za 2007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sticanju sopstvenih akcij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prodaji nepokretnosti stare Upravne zgrade, farme pilića, nepokretnosti mašinske radionice i stambenog objekta u K.O. Bezda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: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Vlaisavljević Zoran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21:00Z</dcterms:created>
  <dc:creator>home</dc:creator>
  <dc:description/>
  <dc:language>en-US</dc:language>
  <cp:lastModifiedBy>home</cp:lastModifiedBy>
  <cp:lastPrinted>2008-06-17T07:35:00Z</cp:lastPrinted>
  <dcterms:modified xsi:type="dcterms:W3CDTF">2008-06-17T05:37:00Z</dcterms:modified>
  <cp:revision>1</cp:revision>
  <dc:subject/>
  <dc:title>                             Na osnovu člana 64</dc:title>
</cp:coreProperties>
</file>