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sr-Latn-CS"/>
        </w:rPr>
        <w:t>osnovu člana 55, Zakona o tržištu hartija od vrednosti i drugih finansijskih instrumenata i člana 6 i 7 Pravilnika o sadržini i načinu izveštavanja javnih društava ( „Sl. Glasnik RS“ 100/06), „Plima Vrnjci“ AD Vrnjačka Banja, Kneza Miloša bb, MB 07177437, PIB 100917705, objavljuj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ODRŽANOJ REDOVNOJ SKUPŠTINI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Dana 20.06.2008. godine održana je redovna godišnja Skupština akcionara Akcionarskog Društva "Plima Vrnjci"AD Vrnjačka Banja, na kojoj su donete sledeće bitne odluk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verifikacione komisij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o izboru zapisničara Skupštine akcionara, dva overača zapisnika i tri člana komisije za glasanj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o imenovanju Milanke Tomić za predsednika Skupštine akcionar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Odluka o usvajanju zapisnika sa sednice Skupštine akcionara održane dana 14.03.2008. godin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finansijskog izveštaja za 2007. 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Revizorske kuće za reviziju finansijskih izveštaja za 2007.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razrešenju dosadašnjih članova Upravnog odbora i Nadzornog odbora Društv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menovanju članova Upravnog odbora i Nadzornog odbora Društv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meni Ugovora o organizovanj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 tačkom razno doneta j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prenošenju ovlašćenja Upravnom odboru za izbor Revizorske kuće za reviziju  finansijskih izveštaja za 2008.godin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ruševac, 23.06.2007.</w:t>
        <w:tab/>
        <w:tab/>
        <w:tab/>
        <w:tab/>
        <w:tab/>
        <w:t>Predsednik Skupštine akciona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</w:t>
      </w:r>
      <w:r>
        <w:rPr>
          <w:sz w:val="28"/>
          <w:szCs w:val="28"/>
          <w:lang w:val="sr-Latn-CS"/>
        </w:rPr>
        <w:tab/>
        <w:tab/>
        <w:t xml:space="preserve"> ___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>Milanka Tom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2:00Z</dcterms:created>
  <dc:creator>plima</dc:creator>
  <dc:description/>
  <cp:keywords/>
  <dc:language>en-US</dc:language>
  <cp:lastModifiedBy>plima</cp:lastModifiedBy>
  <dcterms:modified xsi:type="dcterms:W3CDTF">2008-06-23T13:29:00Z</dcterms:modified>
  <cp:revision>2</cp:revision>
  <dc:subject/>
  <dc:title>Na osnovu člana 55, Zakona o tržištu hartija od vrednosti i drugih finansijskih instrumenata i člana 6 i 7 Pravilnika o sadržini i načinu izveštavanja javnih društava ( „Sl</dc:title>
</cp:coreProperties>
</file>