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kladu sa cl. 64 Zakona o trzistu hartija o vrednosti i drugih finasijskih instrumenata (Sl. Glasnik RS br. 47 / 06) GENTLEMAN AD objavljuje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>
          <w:b/>
          <w:sz w:val="28"/>
          <w:szCs w:val="28"/>
        </w:rPr>
        <w:t>IZVESTAJ O BITNOM DOGADjAJU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drzanoj vanrednoj sednici skupstine akcionara GENTLEMAN Ad)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TLEMAN AD obavestava javnost da je 16.06.2008. godine odrzana Vanredna Sednica Skupstine akcionara na kojoj su donete odluke: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vaja se izvestaj o ekonomsko – finansijskom polsovanju drustva</w:t>
      </w:r>
    </w:p>
    <w:p>
      <w:pPr>
        <w:pStyle w:val="Normal"/>
        <w:numPr>
          <w:ilvl w:val="0"/>
          <w:numId w:val="1"/>
        </w:numPr>
        <w:ind w:left="720" w:righ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a o prodaji imovine drustav radi izmirenja obaveza</w:t>
      </w:r>
    </w:p>
    <w:p>
      <w:pPr>
        <w:pStyle w:val="Normal"/>
        <w:numPr>
          <w:ilvl w:val="0"/>
          <w:numId w:val="1"/>
        </w:numPr>
        <w:ind w:left="720" w:righ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a o prestanku rada drustva sa 30.06.2008. godine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Koceljeva, 16.06.2008.</w:t>
        <w:tab/>
        <w:tab/>
        <w:tab/>
        <w:tab/>
        <w:t xml:space="preserve">PREDSEDNIK SKUPSTINE                                                                                                 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Blagomir Jovanovic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09:00Z</dcterms:created>
  <dc:creator>Aleksandra</dc:creator>
  <dc:description/>
  <dc:language>en-US</dc:language>
  <cp:lastModifiedBy>komp</cp:lastModifiedBy>
  <cp:lastPrinted>2008-06-22T17:38:00Z</cp:lastPrinted>
  <dcterms:modified xsi:type="dcterms:W3CDTF">2008-06-24T17:09:00Z</dcterms:modified>
  <cp:revision>2</cp:revision>
  <dc:subject/>
  <dc:title>GENTLEMAN a</dc:title>
</cp:coreProperties>
</file>