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  <w:t>U skladu sa članom 64. Zakona o tržištu hartija od vrednosti i drugih finansijskih instrumenata i članom 6. Pravilnika o sadržini i načinu izveštavanja javnih društava Izdavaoc akcija  Duvanska industrija „Čoka“ a.d. iz Čoke objavljuj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  <w:t>izveštaj o bitnom događaj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  <w:t>(NAKON ODRŽAVANJA SKUPŠTINE AKCIONARA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ind w:left="0" w:right="0" w:firstLine="720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Skupština akcionara Duvanske industrije „Čoka“ a.d.  ul. Proleterska br. 6. iz Čoke, održana je dana 06.06.2008. godine u prostorijama Društva u Čoki sa početkom u 10:00 časova, na kojoj su usvojene sledeće odluke:</w:t>
      </w:r>
    </w:p>
    <w:p>
      <w:pPr>
        <w:pStyle w:val="Normal"/>
        <w:jc w:val="center"/>
        <w:rPr>
          <w:rFonts w:ascii="Tahoma" w:hAnsi="Tahoma" w:eastAsia="Times New Roman" w:cs="Tahoma"/>
          <w:caps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aps/>
          <w:color w:val="auto"/>
          <w:sz w:val="20"/>
          <w:szCs w:val="20"/>
          <w:lang w:val="sr-Latn-C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Finansijskog izveštaja i Izveštaja o poslovanju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Izveštaja ovlašćenog revizora „Konsultant-revizija“ Beograd, o reviziji Finansijskog izveštaja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Izveštaja o radu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predloga odluke o raspodeli ostvarene neto dobiti po Finansijskom izveštaju za 2007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imenovanju članova Uprav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izboru revizora za reviziju finansijskih izveštaj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predloga Proizvodno-finansijskog plana za 2008-u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usvajanju predloga odluke o izmeni osnivačkog akta Društv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Odluka o imenovanju članova Nadzornog odbor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>U Čoki, dana 17.06.2008. godine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sr-Latn-CS" w:bidi="ar-SA"/>
        </w:rPr>
        <w:tab/>
        <w:tab/>
        <w:tab/>
        <w:tab/>
        <w:tab/>
        <w:tab/>
        <w:tab/>
        <w:tab/>
        <w:t xml:space="preserve">              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color w:val="auto"/>
          <w:sz w:val="20"/>
          <w:szCs w:val="20"/>
          <w:lang w:val="sr-Latn-CS" w:bidi="ar-SA"/>
        </w:rPr>
        <w:t xml:space="preserve">                                                                                                      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sr-Latn-CS" w:bidi="ar-SA"/>
        </w:rPr>
        <w:t>Predsednik Skupštin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sr-Latn-CS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sr-Latn-CS" w:bidi="ar-SA"/>
        </w:rPr>
        <w:t>Vučićević Jovan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sr-Latn-CS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sr-Latn-CS" w:bidi="ar-SA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3:26:00Z</dcterms:created>
  <dc:creator>Doru Gruba</dc:creator>
  <dc:description/>
  <dc:language>en-US</dc:language>
  <cp:lastModifiedBy> </cp:lastModifiedBy>
  <cp:lastPrinted>2005-05-31T10:09:00Z</cp:lastPrinted>
  <dcterms:modified xsi:type="dcterms:W3CDTF">2007-07-03T23:26:00Z</dcterms:modified>
  <cp:revision>2</cp:revision>
  <dc:subject/>
  <dc:title>IZVEŠTAJ O BITNIM DOGAĐAJIMA</dc:title>
</cp:coreProperties>
</file>