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K</w:t>
      </w:r>
      <w:r>
        <w:rPr>
          <w:b/>
          <w:lang w:val="hr-HR"/>
        </w:rPr>
        <w:t>CIONARSKO  DRUŠTVO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'' T R G O P R O M E T ''</w:t>
      </w:r>
    </w:p>
    <w:p>
      <w:pPr>
        <w:pStyle w:val="Heading3"/>
        <w:jc w:val="both"/>
        <w:rPr>
          <w:b w:val="false"/>
          <w:b w:val="false"/>
        </w:rPr>
      </w:pPr>
      <w:r>
        <w:rPr/>
        <w:t>Subotica, Segedinski put br. 80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Na osnovu člana 102 stav 1 tačka 4 Ugovora o or</w:t>
      </w:r>
      <w:r>
        <w:rPr>
          <w:lang w:val="sr-Latn-CS"/>
        </w:rPr>
        <w:t>ganizovanju Akcionarskog društva</w:t>
      </w:r>
      <w:r>
        <w:rPr>
          <w:lang w:val="hr-HR"/>
        </w:rPr>
        <w:t xml:space="preserve"> ‘’ Trgopromet ‘’ radi usklađivanja sa Zakonom o privrednim društvima  i člana  10. Poslovnika o radu Skupštine AD „ Trgopromet „ Upravni odbor AD ‘’Trgopromet ‘’ ,   na 16. sednici  održanoj dana 28. 05.  2008. godine,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</w:t>
      </w:r>
      <w:r>
        <w:rPr>
          <w:b/>
          <w:lang w:val="hr-HR"/>
        </w:rPr>
        <w:t>O  D  L  U  K  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sazivanju   skupštine akcionara</w:t>
      </w:r>
    </w:p>
    <w:p>
      <w:pPr>
        <w:pStyle w:val="Normal"/>
        <w:jc w:val="center"/>
        <w:rPr/>
      </w:pPr>
      <w:r>
        <w:rPr>
          <w:b/>
          <w:lang w:val="hr-HR"/>
        </w:rPr>
        <w:t>AD ‘’ Trgopromet’’ Subotic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 xml:space="preserve">Skupština će se održati dana </w:t>
      </w:r>
      <w:r>
        <w:rPr>
          <w:b/>
          <w:lang w:val="hr-HR"/>
        </w:rPr>
        <w:t>30. 06. 2008.</w:t>
      </w:r>
      <w:r>
        <w:rPr>
          <w:lang w:val="hr-HR"/>
        </w:rPr>
        <w:t xml:space="preserve"> godin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Skupština  će se održati u prostorijama AD ‘’ Trgopromet ’’, u Subotici, Segedinski put broj 80, sa početkom u  11,00 sati.</w:t>
      </w:r>
    </w:p>
    <w:p>
      <w:pPr>
        <w:pStyle w:val="TextBodyIndent"/>
        <w:ind w:left="360" w:firstLine="360"/>
        <w:jc w:val="left"/>
        <w:rPr/>
      </w:pPr>
      <w:r>
        <w:rPr/>
        <w:t>Za sednicu skupštine akcionara  predlaže se sledeći</w:t>
      </w:r>
    </w:p>
    <w:p>
      <w:pPr>
        <w:pStyle w:val="TextBodyIndent"/>
        <w:ind w:left="360" w:firstLine="360"/>
        <w:rPr/>
      </w:pPr>
      <w:r>
        <w:rPr/>
        <w:br/>
      </w:r>
      <w:r>
        <w:rPr>
          <w:b/>
        </w:rPr>
        <w:t>D N E V N I   R E D</w:t>
      </w:r>
    </w:p>
    <w:p>
      <w:pPr>
        <w:pStyle w:val="Normal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 xml:space="preserve">I. </w:t>
      </w:r>
      <w:r>
        <w:rPr>
          <w:u w:val="single"/>
          <w:lang w:val="hr-HR"/>
        </w:rPr>
        <w:t>PREDHODNI POSTUPAK: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Izbor zapisničara i dva overača zapisnika,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Utvrđivanje ispunjenosti uslova za punovažan rad skupštine (kvorum).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II. </w:t>
      </w:r>
      <w:r>
        <w:rPr>
          <w:u w:val="single"/>
          <w:lang w:val="hr-HR"/>
        </w:rPr>
        <w:t>REDOVAN POSTUPAK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svajanje zapisnika sa predhodne sedn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Razmatranje i usvajanje finansijskog izveštaja za 2007. godinu sa stanjem na dan 31.12.2007. godine i izveštaja o poslovanju AD ‘’ Trgopromet ‘’ u 2007. godi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Razmatranje i usvajanje Izveštaja nezavisnog revizora o finansijskim izveštajima za 2007. godinu  Akcionarskog društva ‘’ Trgopromet ‘’ Subotica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no</w:t>
      </w:r>
      <w:r>
        <w:rPr>
          <w:lang w:val="sr-Latn-CS"/>
        </w:rPr>
        <w:t>šenje</w:t>
      </w:r>
      <w:r>
        <w:rPr>
          <w:lang w:val="hr-HR"/>
        </w:rPr>
        <w:t xml:space="preserve"> Odluke o zasnivanju založnog prava – hipoteke, na nepokretrnosti AD „Trgopromet“ , na objektu „ Supermarket 024“ u Subotici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Ra</w:t>
      </w:r>
      <w:r>
        <w:rPr>
          <w:lang w:val="sr-Latn-CS"/>
        </w:rPr>
        <w:t>zrešenje članova Upravnog odbora AD „Trgopromet“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sr-Latn-CS"/>
        </w:rPr>
        <w:t>Izbor članova Upravnog odbora AD „Trgopromet“.</w:t>
      </w:r>
    </w:p>
    <w:p>
      <w:pPr>
        <w:pStyle w:val="BodyTextIndent2"/>
        <w:rPr/>
      </w:pPr>
      <w:r>
        <w:rPr/>
        <w:t xml:space="preserve">U skladu sa </w:t>
      </w:r>
      <w:r>
        <w:rPr>
          <w:lang w:val="hr-HR"/>
        </w:rPr>
        <w:t>Ugovorom o or</w:t>
      </w:r>
      <w:r>
        <w:rPr>
          <w:lang w:val="sr-Latn-CS"/>
        </w:rPr>
        <w:t>ganizovanju Akcionarskog društva</w:t>
      </w:r>
      <w:r>
        <w:rPr>
          <w:lang w:val="hr-HR"/>
        </w:rPr>
        <w:t xml:space="preserve"> ‘’ Trgopromet ‘’ radi usklađivanja sa Zakonom o privrednim društvima,</w:t>
      </w:r>
      <w:r>
        <w:rPr/>
        <w:t xml:space="preserve"> pravo učešća u radu sednice imaju akcionari ili njihovi ovlašteni punomoćnici koji imaju najmanje 135.000 akcij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Akcionari akcionarskog društva koji imaju dovoljan broj akcija za učešće u radu skupštine ili njihovi ovlašteni punomoćnici, dužni su da svoje učešće u radu  Skupštine, prijave najkasnije tri (3) dana pre održavanja Skupštine i u istom terminu dostave punomoć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Oglas o zakazivanju  skupštine Akcionarskog društva “Trgopromet” Subotica, objavljuje se bez</w:t>
      </w:r>
      <w:r>
        <w:rPr>
          <w:lang w:val="sr-Latn-CS"/>
        </w:rPr>
        <w:t xml:space="preserve"> prekida </w:t>
      </w:r>
      <w:r>
        <w:rPr>
          <w:lang w:val="hr-HR"/>
        </w:rPr>
        <w:t xml:space="preserve"> na internet stranici Društva tokom vremena utvrđenog zakonom, na oglasnoj tabli sedišta Uprave preduzeća i u dnevnom listu ‘</w:t>
      </w:r>
      <w:r>
        <w:rPr>
          <w:color w:val="FF0000"/>
          <w:lang w:val="hr-HR"/>
        </w:rPr>
        <w:t>’ Privredni pregled</w:t>
      </w:r>
      <w:r>
        <w:rPr>
          <w:lang w:val="hr-HR"/>
        </w:rPr>
        <w:t xml:space="preserve"> ‘’.</w:t>
      </w:r>
    </w:p>
    <w:p>
      <w:pPr>
        <w:pStyle w:val="Normal"/>
        <w:ind w:firstLine="720"/>
        <w:jc w:val="both"/>
        <w:rPr/>
      </w:pPr>
      <w:r>
        <w:rPr>
          <w:lang w:val="hr-HR"/>
        </w:rPr>
        <w:t>Materijal pripremljen za  sednicu skupštine akcionara AD “Trgopromet” , akcionari koji imaju pravo učešća u radu skupštine ili njihovi ovlašteni punomoćnici, mogu pogledati u prostorijama pravne službe Akcionarskog društva, svakog radnog dana od 08,00 sati do 13,00 sati, u periodu od 23.-27. 06.2008. godin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BROJ:</w:t>
      </w:r>
      <w:r>
        <w:rPr>
          <w:lang w:val="hr-HR"/>
        </w:rPr>
        <w:t xml:space="preserve"> U.O. 2/16-08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REDSEDNIK UO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Vesna Vučurević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lang w:val="hr-HR"/>
    </w:rPr>
  </w:style>
  <w:style w:type="paragraph" w:styleId="BodyTextIndent2">
    <w:name w:val="Body Text Indent 2"/>
    <w:basedOn w:val="Normal"/>
    <w:qFormat/>
    <w:pPr>
      <w:ind w:firstLine="5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20:00Z</dcterms:created>
  <dc:creator>rs4-024</dc:creator>
  <dc:description/>
  <cp:keywords/>
  <dc:language>en-US</dc:language>
  <cp:lastModifiedBy>Branislav Jorgic</cp:lastModifiedBy>
  <cp:lastPrinted>2008-05-28T11:07:00Z</cp:lastPrinted>
  <dcterms:modified xsi:type="dcterms:W3CDTF">2008-06-25T10:20:00Z</dcterms:modified>
  <cp:revision>2</cp:revision>
  <dc:subject/>
  <dc:title>AKCIONARSKO  DRUŠTVO</dc:title>
</cp:coreProperties>
</file>