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ORTOPEDIJA AD KRAGUJEVAC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ja A.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guje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j Jovina 18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68535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37716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ortopedijakg.com</w:t>
              </w:r>
            </w:hyperlink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office@kragujevackg.com</w:t>
              </w:r>
            </w:hyperlink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.9317/05                  08.04.2005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2 Proizvodnja ortopedskih pomagala i ostale opreme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orcium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Rajko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Pant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ica Mil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teza“ BPD A.D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 Vuj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Sim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ljub Sim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ca Gliš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Milošević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42.470,00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891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ORTOE23629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Revizija“ Privredno društvo za reviziju i računovodstvene usluge, </w:t>
            </w:r>
          </w:p>
          <w:p>
            <w:pPr>
              <w:pStyle w:val="Normal"/>
              <w:rPr/>
            </w:pPr>
            <w:r>
              <w:rPr/>
              <w:t>ul. Dečanska 8, Beograd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Pant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ja A.D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ujev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ogorska 41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tnik za strateški razvoj preduzeća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-7.92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 Vuj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ik 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0.79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o Kneževac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oljub Radović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ik 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.41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erdapska 20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ujevac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jovič Ljiljana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ogradnja</w:t>
            </w:r>
          </w:p>
          <w:p>
            <w:pPr>
              <w:pStyle w:val="Normal"/>
              <w:rPr/>
            </w:pPr>
            <w:r>
              <w:rPr/>
              <w:t>Kragujevac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.04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gujevac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Radovanov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i sekreta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.01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ndenska 26/8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n Arsić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f proizvodnje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.01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ilutinovića 6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a politika usvojena na sednici skupštine akcionara ORTOPEDIJE AD 24.04.2008. Na zahtev revizora vršiće se procena nekretnina ovlašćenog procenitelja po fer vrednosti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82 h din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587 h din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5 h din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3 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 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 h din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5 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5 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3 h din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.46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.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9.218,00 din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.53</w:t>
            </w:r>
          </w:p>
        </w:tc>
      </w:tr>
      <w:tr>
        <w:trPr>
          <w:trHeight w:val="69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.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.6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2007 društvo je izvršilo prodaju nekretnina – lokala u vrednosti od  4.297.846,80 din.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ostvaren dobitak u iznosu od 10.866.933,54 din raspoređen je za isplatu dividende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neizvesnosti naplata ni mogućih budućih troško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romen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, usvojen fin.izveštaj, usvojeno mišljenje revizora, inoviranje prospekta.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Kragujevcu 14.06.2008.                                                                            </w:t>
            </w:r>
            <w:r>
              <w:rPr>
                <w:b/>
              </w:rPr>
              <w:t>Generalni direktor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Nikola Luk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opedijakg.com/" TargetMode="External"/><Relationship Id="rId3" Type="http://schemas.openxmlformats.org/officeDocument/2006/relationships/hyperlink" Target="mailto:office@kragujevack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24:00Z</dcterms:created>
  <dc:creator>hov</dc:creator>
  <dc:description/>
  <cp:keywords/>
  <dc:language>en-US</dc:language>
  <cp:lastModifiedBy>hov</cp:lastModifiedBy>
  <dcterms:modified xsi:type="dcterms:W3CDTF">2008-06-17T07:29:00Z</dcterms:modified>
  <cp:revision>6</cp:revision>
  <dc:subject/>
  <dc:title>Na osnovu člana 4</dc:title>
</cp:coreProperties>
</file>