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1800"/>
        <w:gridCol w:w="784"/>
        <w:gridCol w:w="1196"/>
        <w:gridCol w:w="310"/>
        <w:gridCol w:w="770"/>
        <w:gridCol w:w="229"/>
        <w:gridCol w:w="971"/>
        <w:gridCol w:w="938"/>
        <w:gridCol w:w="938"/>
        <w:gridCol w:w="999"/>
        <w:gridCol w:w="1055"/>
        <w:gridCol w:w="900"/>
      </w:tblGrid>
      <w:tr>
        <w:trPr>
          <w:trHeight w:val="82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"ЖИТОПРОДУКТ" А.Д. Зрењанин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скраћени назив: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ТОПРОДУКТ“ а.д. Зрењани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матични број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271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адреса: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рењанин, Болничка 7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ПИБ: 10116549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2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859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205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80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Основни капит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3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758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Гудв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43808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0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Резер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984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50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Нераспоређени добит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Дугорочни финансијски пласм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 Губит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2361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5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21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Залих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9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578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8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7598</w:t>
            </w:r>
          </w:p>
        </w:tc>
      </w:tr>
      <w:tr>
        <w:trPr>
          <w:trHeight w:val="93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Кратк. потраживања,пласмани и г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6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63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Дугорочна резервисањ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43808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Дугорочне обаве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56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50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880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Краткорочне обаве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23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. ГУБИТ. ИЗНАД ВИСИНЕ КАПИТ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50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8803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50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8803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7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440</w:t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44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ЕШТАЈ О ТОКОВИМА ГОТОВИНЕ ( у 000 дин)</w:t>
            </w:r>
          </w:p>
        </w:tc>
        <w:tc>
          <w:tcPr>
            <w:tcW w:w="483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Пословни при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7004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19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Пословни рас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5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618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0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805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3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1614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434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786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Финансијски при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7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Финансијски рас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9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 Остали при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43</w:t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 Остали рас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25</w:t>
            </w:r>
          </w:p>
        </w:tc>
      </w:tr>
      <w:tr>
        <w:trPr>
          <w:trHeight w:val="49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22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-237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-82449</w:t>
            </w:r>
          </w:p>
        </w:tc>
      </w:tr>
      <w:tr>
        <w:trPr>
          <w:trHeight w:val="6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523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-2334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37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4783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99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1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8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1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3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4783</w:t>
            </w:r>
          </w:p>
        </w:tc>
      </w:tr>
      <w:tr>
        <w:trPr>
          <w:trHeight w:val="69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59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828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68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3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62/199 </w:t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3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5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ње на крају го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и капи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33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37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3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758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али капи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уплаћени уписани капи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808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сиона премиј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валоризац-ионе резер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распоређени доби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битак до висине капит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38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6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6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7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2361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купљене сопствене акциј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99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205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битак изнад висине капит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u w:val="single"/>
          <w:lang w:val="sr-CS"/>
        </w:rPr>
      </w:pPr>
      <w:r>
        <w:br w:type="page"/>
      </w:r>
      <w:r>
        <w:rPr>
          <w:rFonts w:cs="Arial" w:ascii="Arial" w:hAnsi="Arial"/>
          <w:b/>
          <w:u w:val="single"/>
        </w:rPr>
        <w:t xml:space="preserve">III </w:t>
      </w:r>
      <w:r>
        <w:rPr>
          <w:rFonts w:cs="Arial" w:ascii="Arial" w:hAnsi="Arial"/>
          <w:b/>
          <w:bCs/>
          <w:u w:val="single"/>
        </w:rPr>
        <w:t xml:space="preserve">ЗАКЉУЧНО МИШЉЕЊЕ </w:t>
      </w:r>
      <w:r>
        <w:rPr>
          <w:rFonts w:cs="Arial" w:ascii="Arial" w:hAnsi="Arial"/>
          <w:b/>
          <w:bCs/>
          <w:u w:val="single"/>
          <w:lang w:val="sr-CS"/>
        </w:rPr>
        <w:t>"ЕКИ РЕВИЗИЈЕ" Београд О ФИНАНСИЈСКИМ ИЗВЕШТАЈИМА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Привредно друштво је у оквиру осталих прихода остарених у 2007. години у укупном износу од 21,843 хиљаде динара исказало добитак од продаје акција Кулске банке а.д., Нови Сад у износу од 8,488 хиљада динара по основу накнадно утврђене грешке у књиговодсрвном евидентирању продаје акција Кулске банке а.д., Нови Сад.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требно извршити кориговање упоредн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носа за претхоходне периоде у којима је грашка настал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већања на граћевинкс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јекатима у току 2007. године у укупном износу од 73,245 хиљада динара обухватају износ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61,965 хиљада динара који се односи на набавну вредност грађевинског дела сушаре за житариц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носу од 3,657 хиљада динара са припадајућом опремом у износу од 58,309 хиљада динара. Зб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менутог евидентирања опреме на контима грађевинксих објеката, Привредно друштво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вршило обрачун амортизације у износу мањем за 2.766 хиљада динара услед чега су некретнин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ројења и опрема прецењени, а трошкови амортизације текуће године мање исказани за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ведени износ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раткорочне финансијс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авезе у укупном износу од 614,911 хиљада динара обухватају обавезе према Републичк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ирекцији за робне резерве у износу од 98,738 хиљада динара по основу утврђеног мањка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ркатилне пшенице која је Привредном друштву Уговором о складиштењу од 26. јуна 2003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дине поверена на складиштење и чување. На основу Уговора о намирењу потраживања са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публичком дирекцијом за робне резерве од 25. априла 2007. године и Анекса бр. 1 овог Уговора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 24. јула 2007. године утврђена је обавеза Привредног друштва у износу од 166,299 хиљада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нара (главница у износу од 114,280 хиљада динара и припадајућа камата у износу од 52,019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иљада динара). У складу са чланом 41б став 2, Закона о приватизацији, Агенција за приватизацију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публике Србије је у току 2007. године измирила обавезе према Републичкој дирекцији за робне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ерве у износу од 39,617 хиљада динара, након чега преостали износ обавезе по овом основу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носи 126,682 хиљаде динара. Увидом у расположиву документацију утврђено је да Привредно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уштво није евидентирало обавезе у складу са Уговором о намирењу потраживања закљученим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 Републичком дирекцијом за робне резерве и Анексом број 1 овог Уговора. Сходно томе,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ткорочне финансијске обавезе и губитак текуће године су потцењени за износ од 27,944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иљада динара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вредно друштво није извршио актуарски обрачун како би се утврдила садашња вредност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кумулираних права запослених на отпремнине и јубиларне награде као ни обрачун укалкулисаних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авеза по основу краткорочних примања запослених, како се то захтева по МРС 19 “Накнаде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осленима”. Као резултат тога није извршено резервисање и укалкулисавање обавеза по овим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ама у финансијским извештајима Привредног друштва за 2007. годину. Сагласно томе, нисмо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По нашем мишљењу, осим за ефекте које на финансијске извештаје могу имати питања наведена 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претходним пасусима финансијски извештаји истинито и објективно, по свим материјално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ајним питањима, приказују финансијски положај Привредног друштва на дан 31. децембра</w:t>
      </w:r>
    </w:p>
    <w:p>
      <w:pPr>
        <w:pStyle w:val="Normal"/>
        <w:autoSpaceDE w:val="false"/>
        <w:spacing w:before="0" w:after="0"/>
        <w:rPr/>
      </w:pPr>
      <w:r>
        <w:rPr/>
        <w:t>2007. године, као и резултате његовог пословања и промене на капиталу за годину која се завршавана тај дан, у складу са рачуноводственим прописима Републике Србије.</w:t>
      </w:r>
    </w:p>
    <w:tbl>
      <w:tblPr>
        <w:tblW w:w="180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"/>
        <w:gridCol w:w="63"/>
        <w:gridCol w:w="63"/>
        <w:gridCol w:w="63"/>
        <w:gridCol w:w="63"/>
        <w:gridCol w:w="63"/>
        <w:gridCol w:w="63"/>
        <w:gridCol w:w="63"/>
        <w:gridCol w:w="52"/>
        <w:gridCol w:w="2059"/>
        <w:gridCol w:w="2059"/>
        <w:gridCol w:w="2059"/>
        <w:gridCol w:w="2059"/>
        <w:gridCol w:w="2059"/>
        <w:gridCol w:w="2059"/>
        <w:gridCol w:w="2059"/>
        <w:gridCol w:w="2059"/>
        <w:gridCol w:w="52"/>
        <w:gridCol w:w="118"/>
        <w:gridCol w:w="118"/>
        <w:gridCol w:w="118"/>
        <w:gridCol w:w="18"/>
        <w:gridCol w:w="18"/>
        <w:gridCol w:w="118"/>
        <w:gridCol w:w="118"/>
        <w:gridCol w:w="118"/>
        <w:gridCol w:w="118"/>
        <w:gridCol w:w="124"/>
      </w:tblGrid>
      <w:tr>
        <w:trPr>
          <w:trHeight w:val="405" w:hRule="atLeast"/>
        </w:trPr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562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IV ЗНАЧАЈНЕ ПРОМЕНЕ ПРАВНОГ И ФИНАНСИЈСКОГ ПОЛОЖАЈА ДРУШТВА 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ДРУГЕ ВАЖНЕ ПРОМЕНЕ ПОДАТАКА САДРЖАНИХ У ПРОСПЕКТУ ЗА ИЗДАВАЊЕ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ГАЂАЈИ НАКОН ДАТУМА БИЛАНСА СТАЊ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 дан 4. јануара 2008. године ОТП банка Србија а.д., Нови Сад је Предузећу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латила средства са депозитног рачуна у укупном износу од 9,181 хиљад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ра (напомена 18)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вредно друштво је у 2008. години књиговодствено евидентирало повећањ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а у износу од 143,808 хиљада динара и дистрибуцију 183,194 акциј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не вредности 785 динара у складу са Одлукама Супштине Предузећа 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јуна 2007 године. Разлика од 710 хиљада динара која се јавља између износ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иђеног повећања основног капитала и износа основног капитала након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ња акција представља збир износа мањих од вредности једне пуне акције, 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ета је у резерве Привредног друш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њем Агенције за привредне регистре БД 141970/2007 од 13. новембра 2007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е регистровано је повећање основног капитала по основу инвестиционог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агања у износу од 143,808 хиљада (ЕУР 1,808,182.39 по курсу на дан 28. ју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године)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ривредно друштво је 25. марта 2008. године закључило Анекс број 2 Уговора 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ирењу потраживања са Републичком дирекцијом за робне резерве. Прем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едбама поменутог Уговора, Анекса број 1 и број 2 овог Уговора утврђено ј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стало потраживање Републичке дирекције за робне резерве од Привредног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штва које износи 142,253 хиљаде динара и састоји се од преосталог износ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веза према Републичкој дирекцији за робне резерве са стањем на дан 27. април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године у износу од 126,682 хиљада динара и припадјуће камате за период 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априла 2007.године до 10. децембра 2007. године. у износу од 15,571 хиљад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ра. У складу са чланом 2 и чланом 3 Анекса број 2 потраживања Републичк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ције за робне резерве ће се измирити у висини од 18,46800734% и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сталих рата, односно у износу од 26,271 хиљаде динара, док ће се преостал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д 115,982 хиљаде динара отписати у пословним књигама Републичк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ције за робне резерве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Агенција за приватизацију је Привредном друштву доставила обавештење да је 10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11 априла 2008. године измирила преостале рате по основу обавеза према свим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иоцима који су Привредном друштву отпусттили дуг у укупном износу 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37 хиљада динара. Највећи део измирених обавеза се односи на Републичку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цију за робне резерве у износу од 26,271 хиљада динара и на Пореску управу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cs="Arial" w:ascii="Arial" w:hAnsi="Arial"/>
              </w:rPr>
              <w:t>у износу од 6,071 хиљада динара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562" w:type="dxa"/>
            <w:gridSpan w:val="2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62" w:type="dxa"/>
            <w:gridSpan w:val="2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48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61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ид се може извршити сваког радног дана од 09 до 14 чаосва у седишту друштв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ГЕНЕРАЛНИ ДИРЕКТОР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Миодраг Дренић, дипл.инг.</w:t>
            </w:r>
          </w:p>
        </w:tc>
        <w:tc>
          <w:tcPr>
            <w:tcW w:w="61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9:00Z</dcterms:created>
  <dc:creator>knjig6</dc:creator>
  <dc:description/>
  <cp:keywords/>
  <dc:language>en-US</dc:language>
  <cp:lastModifiedBy>Danilo Omaljev</cp:lastModifiedBy>
  <cp:lastPrinted>2008-06-19T15:21:00Z</cp:lastPrinted>
  <dcterms:modified xsi:type="dcterms:W3CDTF">2008-06-19T13:25:00Z</dcterms:modified>
  <cp:revision>16</cp:revision>
  <dc:subject/>
  <dc:title/>
</cp:coreProperties>
</file>