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Na osnovu odredaba člana 4. Pravilnika o sadržini i načinu izveštavanja javnih društava i obaveštenju o poslovanju akcija sa pravom glasa („Službeni glasnik RS“, br. 100/2006 i 116/2006), Preduzeće za proizvodnju računarske opreme i informatički inženjering „Informatika“ akcionarsko društvo, Beograd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 b j a v l j u j 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GODIŠNJI IZVEŠTAJ O POSLOVANJU ZA 2007. GODINU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 OPŠTI PODACI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. Poslovno im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duzeće za proizvodnju računarske opreme i informatički inženjer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'''Informatika '' akcionarsko dru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tvo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edi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te i adres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ograd, Jevrejska ul. br. 32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atični broj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24592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IB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001716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eb site i e-mail adres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informatika.com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; </w:t>
            </w:r>
            <w:r>
              <w:rPr>
                <w:color w:val="0000FF"/>
                <w:sz w:val="20"/>
                <w:szCs w:val="20"/>
                <w:u w:val="single"/>
                <w:lang w:val="sr-Latn-CS"/>
              </w:rPr>
              <w:t>e-mail: info@informatika.com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Broj i datum re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enja o upisu u registar privrednih subjekat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D. 13240/2005, od 04. 05. 2005. godine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Delatnost (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ifra i opis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20 Proizvodnja računskih i računarskih ma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ina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roj zaposlenih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6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roj akcionar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7. Deset največih akciona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kciona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Broj akcija na dan 31.12.200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% učešća u osnovnom kapital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trović Srđ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rste&amp;Steiermarkische Banka d.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5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GP Investments d.o.o. Beo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B Invest d.o.o. za Upr.Invest.F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GM Invest d.o.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nicredit Bank a.d. - Kastodi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rećković Slobod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elta Broker a.d. Beo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lić Biser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rić Ksen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10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8. Vrednost osnovnog kapitala                            </w:t>
        <w:tab/>
      </w:r>
      <w:r>
        <w:rPr>
          <w:sz w:val="20"/>
          <w:szCs w:val="20"/>
          <w:lang w:val="sr-Latn-CS"/>
        </w:rPr>
        <w:t>141.230 hilj. rs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Latn-CS"/>
        </w:rPr>
        <w:t>9.  Broj izdatih akcija (običnih)</w:t>
      </w:r>
      <w:r>
        <w:rPr>
          <w:sz w:val="20"/>
          <w:szCs w:val="20"/>
          <w:lang w:val="sr-Latn-CS"/>
        </w:rPr>
        <w:t xml:space="preserve">        </w:t>
        <w:tab/>
        <w:tab/>
        <w:t>117.126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 xml:space="preserve">ISINbroj                                          </w:t>
        <w:tab/>
        <w:tab/>
        <w:t>RSINFME71648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 xml:space="preserve">CFI kod                                           </w:t>
        <w:tab/>
        <w:tab/>
        <w:t>ESVUER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0. Podaci o zavisnim društvima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>Direct Link d.o.o., Beograd, ul. Mike Alasa 9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>Informatika Montenegro d.o.o., Podgorica, ul. Bulevar Save Kovačevića 123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>Makomp d.o.o., Skoplje, Partizanskih odreda 127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1. Naziv, sedište i adresa revizorske kuće koja je revidirala poslednji finansijski izveštaj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>BDO BC Excel, Beograd, Knez Mihajlova 10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2. Oganizovano tržište na koje su uključene akcije</w:t>
      </w:r>
    </w:p>
    <w:p>
      <w:pPr>
        <w:pStyle w:val="Normal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>Beogradska berza a.d. Beograd (od maja 2007. godine)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 PODACI O UPRAVI DRUŠTV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 Članovi upravnog odbo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, prez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 prebivališt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brazovanje i sadašnje zaposlenj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lanstvo u U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Broj i % akcija koje poseduju u akcionarskom društvu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lobodan Srećković, Beogra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inž. elektrotehnik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eneralni direktor „Informatike“ a.d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sednik U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96 kom, 1.70 %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iserka Ilić, Beogra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inž. elektrotenihk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am.gen.dir. „Informatike“ a.d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Član U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32 kom, 1.22 %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ušica Jovanović, Beogra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konomis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m.gen.dir. „Informatike“ a.d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Član U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06 kom, 0,77 %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ušan Unković, Beogra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inž. tehnologij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vetnik generalnog direktora NIS-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zavisni član U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oran Nadrljanski, Beogra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 ekonomist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rektor marketinga „Novosti“ a.d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zavisni član U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 PODACI O POSLOVANJU DRUŠTV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 Izveštaj uprave o realizaciji usvojene poslovne politike (ukoliko je bilo odstupanja navesti razloge)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Nem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 Analiza poslovanj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Ukupan prihod</w:t>
        <w:tab/>
        <w:tab/>
        <w:tab/>
        <w:t>1.688.461 hiljd. RS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Ukupan rashod</w:t>
        <w:tab/>
        <w:tab/>
        <w:tab/>
        <w:t>1.611.474 hiljd. RS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Bruto</w:t>
        <w:tab/>
        <w:t>dobit</w:t>
        <w:tab/>
        <w:tab/>
        <w:tab/>
        <w:t xml:space="preserve">     76.987 hiljd. RS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Prih.od osn.del-prod.proizvoda</w:t>
        <w:tab/>
        <w:t>1.207.456 hiljd. RSD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Prihodi od prodaje usluga</w:t>
        <w:tab/>
        <w:t xml:space="preserve">   164.155 hiljd. RS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1. Pokazatelji poslovanj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Ekonomičnost poslovanja (poslovni prihodi/poslovni rashodi)</w:t>
        <w:tab/>
        <w:t>0,96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Rentabilnost poslovanja (neto dobitak/ukupan kapital)</w:t>
        <w:tab/>
        <w:tab/>
        <w:t>0,11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Stepen zaduženosti (obaveze / poslovna sredstva)</w:t>
        <w:tab/>
        <w:tab/>
        <w:tab/>
        <w:t>0,32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Likvidnost I stepena (gotovina i got.ekviv./kratkor.obaveze)</w:t>
        <w:tab/>
        <w:tab/>
        <w:t>0,16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Likvidnost II stepena (obrtna imovina/kratkor.obaveze)</w:t>
        <w:tab/>
        <w:tab/>
        <w:t>1,09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Prinos na ukupan kapital (bruto dobit/ukupan kapital)</w:t>
        <w:tab/>
        <w:tab/>
        <w:t>0,12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Neto prinos na sopstveni kapital (neto dobitak/akcijski kapital)</w:t>
        <w:tab/>
        <w:t>0,51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Neto obrtni kapital (obrtna imovina minus kratkor.obaveze)</w:t>
        <w:tab/>
        <w:tab/>
        <w:t>30.412 hiljd. RSD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Neto dobitak po akciji za 2007. godinu</w:t>
        <w:tab/>
        <w:tab/>
        <w:t xml:space="preserve">                             615,98 din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* Ne postoji neizvesnost naplate prihoda, niti postoje mogući budući troškovi koji mogu značajno uticati na finansijsku poziciju društva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eograd, 16.06.2008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>Generalni direktor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>Slobodan Srećković</w:t>
      </w:r>
    </w:p>
    <w:sectPr>
      <w:type w:val="nextPage"/>
      <w:pgSz w:w="12240" w:h="15840"/>
      <w:pgMar w:left="1296" w:right="1296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k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30:00Z</dcterms:created>
  <dc:creator>desac</dc:creator>
  <dc:description/>
  <cp:keywords/>
  <dc:language>en-US</dc:language>
  <cp:lastModifiedBy>Gordana Kostic</cp:lastModifiedBy>
  <cp:lastPrinted>2007-07-25T09:16:00Z</cp:lastPrinted>
  <dcterms:modified xsi:type="dcterms:W3CDTF">2008-06-17T09:30:00Z</dcterms:modified>
  <cp:revision>2</cp:revision>
  <dc:subject/>
  <dc:title>Na osnovu odredaba člana 4</dc:title>
</cp:coreProperties>
</file>