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rPr>
          <w:lang w:val="sv-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19685</wp:posOffset>
            </wp:positionV>
            <wp:extent cx="346011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Adresa: 35000 Jagodina, Gine Pajevića bb</w:t>
      </w:r>
    </w:p>
    <w:p>
      <w:pPr>
        <w:pStyle w:val="Normal"/>
        <w:rPr>
          <w:lang w:val="sv-SE"/>
        </w:rPr>
      </w:pPr>
      <w:r>
        <w:rPr>
          <w:lang w:val="sv-SE"/>
        </w:rPr>
        <w:t>Centrala: 234-161, Tel: 234-161, Fax: 234-161,Tekući račun: ProCredit Bank:</w:t>
      </w:r>
    </w:p>
    <w:p>
      <w:pPr>
        <w:pStyle w:val="Normal"/>
        <w:rPr>
          <w:lang w:val="sv-SE"/>
        </w:rPr>
      </w:pPr>
      <w:r>
        <w:rPr>
          <w:lang w:val="sv-SE"/>
        </w:rPr>
        <w:t>220-51615-59</w:t>
      </w:r>
    </w:p>
    <w:p>
      <w:pPr>
        <w:pStyle w:val="Normal"/>
        <w:rPr>
          <w:lang w:val="sv-SE"/>
        </w:rPr>
      </w:pPr>
      <w:r>
        <w:rPr>
          <w:lang w:val="sv-SE"/>
        </w:rPr>
        <w:t>Šifra del:51660, Registar.09617345273,Mat.br:17345273, Pib.101324370, Broj iz PEPDV:127343194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.64.Zakona o tržištu hartija od vrednosti i drugih finansijskih instrumenata (Sl.glasnik RS 47/2006) čl.6 Pravilnika o sadržini i načinu izveštavanja javnih društava  o obaveštavanju i posedovanju akcija s pravom glasa (Sl.glasnik RS 100/2006),</w:t>
      </w:r>
    </w:p>
    <w:p>
      <w:pPr>
        <w:pStyle w:val="Normal"/>
        <w:jc w:val="both"/>
        <w:rPr/>
      </w:pPr>
      <w:r>
        <w:rPr>
          <w:lang w:val="sr-Latn-CS"/>
        </w:rPr>
        <w:t>Upravni odbor AD»MAKRO-CENTAR»Jagodina, MB 17345273, PIB 101324370, šifra delatnosti 51660 na sednici održanoj 02.06.2008.godine u prostorijama društva doneo 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O D L U K U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/>
      </w:pPr>
      <w:r>
        <w:rPr>
          <w:lang w:val="sr-Latn-CS"/>
        </w:rPr>
        <w:t>O sazivanju I godišnje Skupštine akcionara za 21.07.2008.godine sa početkom u 10:00 časova u sedištu društva Ul.Gine Pajevića bb u Jagodini</w:t>
      </w:r>
    </w:p>
    <w:p>
      <w:pPr>
        <w:pStyle w:val="Normal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ovu sednicu predložen je sledeći dnevni red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Izbor Predsednika Skupštine,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Verifikacija mandata i izbor radnih tela,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Usvajanje predloženog dnevnog reda,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Usvajanje zapisnika sa prethodne sednice,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Donošenje odluke o usvajanju finansijskog izveštaja za 2007.godinu,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Donošenje odluke o usvajanju izveštaja revizora za 2007.godinu,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Donošenje odluke o raspodeli dobiti,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Utvrđivanje poslovne politike za 2008.godinu,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Donošenje odluke o izmeni Osnivačkog akta,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Informacija o usvajanju finansijskog plana za 2008.godinu,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Razrešenje i izbor članova Upravnog Odbora,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Mišljenja, primedbe i predlozi akcio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U Jagodini, 02.06.2008                                                                        Todorović Jel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</w:t>
      </w:r>
      <w:r>
        <w:rPr/>
        <w:t>«М</w:t>
      </w:r>
      <w:r>
        <w:rPr>
          <w:lang w:val="sr-Latn-CS"/>
        </w:rPr>
        <w:t>akro-centar»a.d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</w:t>
      </w:r>
      <w:r>
        <w:rPr/>
        <w:t>______________</w:t>
      </w:r>
      <w:r>
        <w:rPr>
          <w:lang w:val="sr-Latn-CS"/>
        </w:rPr>
        <w:t xml:space="preserve">          </w:t>
      </w:r>
    </w:p>
    <w:p>
      <w:pPr>
        <w:pStyle w:val="Normal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0:51:00Z</dcterms:created>
  <dc:creator>Crveni Dzin</dc:creator>
  <dc:description/>
  <cp:keywords/>
  <dc:language>en-US</dc:language>
  <cp:lastModifiedBy>mil</cp:lastModifiedBy>
  <cp:lastPrinted>2008-06-18T14:57:00Z</cp:lastPrinted>
  <dcterms:modified xsi:type="dcterms:W3CDTF">2008-06-22T20:51:00Z</dcterms:modified>
  <cp:revision>2</cp:revision>
  <dc:subject/>
  <dc:title>Adresa: 35000 Jagodina, Gine Pajevića bb</dc:title>
</cp:coreProperties>
</file>