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19685</wp:posOffset>
            </wp:positionV>
            <wp:extent cx="346011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Adresa: 35000 Jagodina, Gine Pajevića bb</w:t>
      </w:r>
    </w:p>
    <w:p>
      <w:pPr>
        <w:pStyle w:val="Normal"/>
        <w:rPr>
          <w:lang w:val="sv-SE"/>
        </w:rPr>
      </w:pPr>
      <w:r>
        <w:rPr>
          <w:lang w:val="sv-SE"/>
        </w:rPr>
        <w:t>Centrala: 234-161, Tel: 234-161, Fax: 234-161,Tekući račun: ProCredit Bank:</w:t>
      </w:r>
    </w:p>
    <w:p>
      <w:pPr>
        <w:pStyle w:val="Normal"/>
        <w:rPr>
          <w:lang w:val="sv-SE"/>
        </w:rPr>
      </w:pPr>
      <w:r>
        <w:rPr>
          <w:lang w:val="sv-SE"/>
        </w:rPr>
        <w:t>220-51615-59</w:t>
      </w:r>
    </w:p>
    <w:p>
      <w:pPr>
        <w:pStyle w:val="Normal"/>
        <w:rPr>
          <w:lang w:val="sv-SE"/>
        </w:rPr>
      </w:pPr>
      <w:r>
        <w:rPr>
          <w:lang w:val="sv-SE"/>
        </w:rPr>
        <w:t>Šifra del:51660, Registar.09617345273,Mat.br:17345273, Pib.101324370, Broj iz PEPDV:12734319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.64.Zakona o tržištu hartija od vrednosti i drugih finansijskih instrumenata (Sl.glasnik RS 47/2006) čl.5 Pravilnika o sadržini i načinu izveštavanja javnih društava  o obaveštavanju i posedovanju akcija s pravom glasa (Sl.glasnik RS 100/2006)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Uprava 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«MAKRO-CENTAR»Jagodi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 sledeć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šestomesečnom planu poslovanja za prvo polugodište 2008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oslovno ime, sedište i adresa,matični broj i PIB: Preduzeće za unutršnju i spoljnu trgovinu «MAKRO-CENTAR»AD Jagodina, ul.Gine Pajevića bb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Matični broj: 17345273, PIB: 101324370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e-mail adresa:makrocentar@milnet.co.y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. i datum upisa u registar privrednih subjekata:BD.197326/2006 od 24.11.2006.god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šifra i opis): 51660 trg.na veliko poljoprivrednim mašinam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Upravnom odboru: predsednik Jelena Todorović, članovi:Grujić Radmila i Grujić Mijalko(preminuo)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 prvo polugodište planiran je ukupan prihod od 5.50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o datuma objavljivanja ove izjave društvo je poslovalo u granicama planiranih ciljeva i nije bilo bitnih materijalnih događaja i transakcija koji bi imali značajni uticaj na poslovnje društva.</w:t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društvo dostavlja Komisiji za hartije od vrednosti i Beogradskoj berz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U Jagodini, 30.04.2008                                                                        Todorović Jel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</w:t>
      </w:r>
      <w:r>
        <w:rPr/>
        <w:t>«М</w:t>
      </w:r>
      <w:r>
        <w:rPr>
          <w:lang w:val="sr-Latn-CS"/>
        </w:rPr>
        <w:t>akro-centar»a.d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</w:t>
      </w:r>
      <w:r>
        <w:rPr/>
        <w:t>______________</w:t>
      </w:r>
      <w:r>
        <w:rPr>
          <w:lang w:val="sr-Latn-CS"/>
        </w:rPr>
        <w:t xml:space="preserve">          </w:t>
      </w:r>
    </w:p>
    <w:p>
      <w:pPr>
        <w:pStyle w:val="Normal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0:58:00Z</dcterms:created>
  <dc:creator>Crveni Dzin</dc:creator>
  <dc:description/>
  <cp:keywords/>
  <dc:language>en-US</dc:language>
  <cp:lastModifiedBy>mil</cp:lastModifiedBy>
  <cp:lastPrinted>2008-06-18T15:23:00Z</cp:lastPrinted>
  <dcterms:modified xsi:type="dcterms:W3CDTF">2008-06-22T20:58:00Z</dcterms:modified>
  <cp:revision>2</cp:revision>
  <dc:subject/>
  <dc:title>Adresa: 35000 Jagodina, Gine Pajevića bb</dc:title>
</cp:coreProperties>
</file>