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Na osnovu člana 64. Zakona o tržištu hartija od vrednosti i drugih finansijskih</w:t>
      </w:r>
    </w:p>
    <w:p>
      <w:pPr>
        <w:pStyle w:val="Normal"/>
        <w:rPr/>
      </w:pPr>
      <w:r>
        <w:rPr>
          <w:sz w:val="28"/>
          <w:szCs w:val="28"/>
        </w:rPr>
        <w:t>instrumenata (“Službeni glasnik RS” broj 47/2006) i članova 6. i 7. Pra</w:t>
      </w:r>
      <w:r>
        <w:rPr>
          <w:sz w:val="28"/>
          <w:szCs w:val="28"/>
          <w:lang w:val="sr-Latn-CS"/>
        </w:rPr>
        <w:t>vilnika o sadržini i načinu izveštavanja javnih društava i obaveštavanju o posedovanju akcija sa pravom glasa (“Službeni glasnik RS” broj 100/2006)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Privredno društvo za trgovinu na veliko i malo i pružanje usluga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“</w:t>
      </w:r>
      <w:r>
        <w:rPr>
          <w:b/>
          <w:bCs/>
          <w:sz w:val="28"/>
          <w:szCs w:val="28"/>
          <w:lang w:val="sr-Latn-CS"/>
        </w:rPr>
        <w:t>JUGOTEHNIKA” A.D. NIŠ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Objavljuje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  <w:t>IZVEŠTAJ   O  BITNOM DOGAĐAJ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  <w:t>Održanoj redovnoj Godišnjoj Skupštini akcionara “JUGOTEHNIKA” A.D. NIŠ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sr-Latn-CS"/>
        </w:rPr>
        <w:t>Dana 16.06.2008.g., sa početkom u 13,00 časova u sedištu Društva u Nišu, Bulevar februar bb, održana je redovna Godišnja Skupština akcionar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09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kupština je usvojila sledeće odluk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60" w:leader="none"/>
        </w:tabs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Odluku o izboru članova Upravnog odbora i to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osić Goran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osić Tanja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ilenković Vladimir</w:t>
      </w:r>
    </w:p>
    <w:p>
      <w:pPr>
        <w:pStyle w:val="Normal"/>
        <w:tabs>
          <w:tab w:val="clear" w:pos="709"/>
          <w:tab w:val="left" w:pos="1960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60" w:leader="none"/>
        </w:tabs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Odluku o izboru predsednika i članova Nadzornog odbora i to:</w:t>
      </w:r>
    </w:p>
    <w:p>
      <w:pPr>
        <w:pStyle w:val="Normal"/>
        <w:ind w:left="36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 Za predsednika Nadzornog odbora izabran je Lacmanović Petar</w:t>
      </w:r>
    </w:p>
    <w:p>
      <w:pPr>
        <w:pStyle w:val="Normal"/>
        <w:ind w:left="360" w:hanging="0"/>
        <w:rPr/>
      </w:pPr>
      <w:r>
        <w:rPr>
          <w:sz w:val="28"/>
          <w:szCs w:val="28"/>
          <w:lang w:val="sr-Latn-CS"/>
        </w:rPr>
        <w:t>- Za članove N</w:t>
      </w:r>
      <w:r>
        <w:rPr>
          <w:sz w:val="28"/>
          <w:szCs w:val="28"/>
        </w:rPr>
        <w:t>adzornog odbora izabrani su: Jovanović Zlata i Bra</w:t>
      </w:r>
      <w:r>
        <w:rPr>
          <w:sz w:val="28"/>
          <w:szCs w:val="28"/>
          <w:lang w:val="sr-Latn-CS"/>
        </w:rPr>
        <w:t>nković Bojan</w:t>
      </w:r>
    </w:p>
    <w:p>
      <w:pPr>
        <w:pStyle w:val="Normal"/>
        <w:tabs>
          <w:tab w:val="clear" w:pos="709"/>
          <w:tab w:val="left" w:pos="2025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25" w:leader="none"/>
        </w:tabs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Odluku o usvajanju Izveštaja o poslovanju Privrednog društva “JUGOTEHNIKA” A.D. NIŠ za period o1.o1.2007.g., do 31.12.2007.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25" w:leader="none"/>
        </w:tabs>
        <w:rPr/>
      </w:pPr>
      <w:r>
        <w:rPr>
          <w:b/>
          <w:bCs/>
          <w:sz w:val="28"/>
          <w:szCs w:val="28"/>
          <w:lang w:val="sr-Latn-CS"/>
        </w:rPr>
        <w:t>Odluku o usvajanju Izveštaja Nadzornog odbora o Godišnjim računovodstvenim iskaz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70" w:leader="none"/>
        </w:tabs>
        <w:rPr/>
      </w:pPr>
      <w:r>
        <w:rPr>
          <w:b/>
          <w:bCs/>
          <w:sz w:val="28"/>
          <w:szCs w:val="28"/>
          <w:lang w:val="sr-Latn-CS"/>
        </w:rPr>
        <w:t>Odluku o usvajanju Izveštaja o izvršenoj revizij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odišnjeg fin</w:t>
      </w:r>
      <w:r>
        <w:rPr>
          <w:b/>
          <w:bCs/>
          <w:sz w:val="28"/>
          <w:szCs w:val="28"/>
          <w:lang w:val="sr-Latn-CS"/>
        </w:rPr>
        <w:t>ansijskog izveštaja.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Zainteresovani akcionari mogu izvršiti uvid u donete odluke u sedištu Društva.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4254" w:firstLine="709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Times New Roman"/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Bosić Gor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Lucida Sans Unicode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Lucida Sans Unicode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36:00Z</dcterms:created>
  <dc:creator>BOSIC</dc:creator>
  <dc:description/>
  <cp:keywords/>
  <dc:language>en-US</dc:language>
  <cp:lastModifiedBy>BOSIC</cp:lastModifiedBy>
  <cp:lastPrinted>2008-06-23T09:53:00Z</cp:lastPrinted>
  <dcterms:modified xsi:type="dcterms:W3CDTF">2008-06-23T10:36:00Z</dcterms:modified>
  <cp:revision>2</cp:revision>
  <dc:subject/>
  <dc:title>Na osnovu člana 64</dc:title>
</cp:coreProperties>
</file>