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bidi w:val="0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bidi w:val="0"/>
        <w:spacing w:lineRule="atLeast" w:line="238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b/>
          <w:bCs/>
          <w:lang w:val="en-US"/>
        </w:rPr>
        <w:t>I </w:t>
        <w:softHyphen/>
        <w:t> Opšti podaci</w:t>
      </w:r>
    </w:p>
    <w:tbl>
      <w:tblPr>
        <w:tblW w:w="8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7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ERGOPROJEKT ENTEL AD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vi Beograd, Bul. M. Pupina 12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70975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389086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 w:eastAsia="en-US"/>
                </w:rPr>
                <w:t>www.ep-entel.com</w:t>
              </w:r>
            </w:hyperlink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ffice@ep-entel.com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4796-00, 23.11.1989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4202 (projektovanje gradjevinskih I drugih objekata)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4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6 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6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CM7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7.Deset najvećih akcionara </w:t>
      </w:r>
    </w:p>
    <w:tbl>
      <w:tblPr>
        <w:tblW w:w="115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"/>
        <w:gridCol w:w="2609"/>
        <w:gridCol w:w="370"/>
        <w:gridCol w:w="2283"/>
        <w:gridCol w:w="3139"/>
      </w:tblGrid>
      <w:tr>
        <w:trPr>
          <w:trHeight w:val="623" w:hRule="atLeast"/>
        </w:trPr>
        <w:tc>
          <w:tcPr>
            <w:tcW w:w="318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7 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NERGOPROJEKT HOLDING A.D.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445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6,26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28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LOSAVLJEVIĆ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LORAD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50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37</w:t>
            </w:r>
          </w:p>
        </w:tc>
      </w:tr>
      <w:tr>
        <w:trPr>
          <w:trHeight w:val="223" w:hRule="atLeast"/>
        </w:trPr>
        <w:tc>
          <w:tcPr>
            <w:tcW w:w="28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IĆ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LIJA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50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5</w:t>
            </w:r>
          </w:p>
        </w:tc>
      </w:tr>
      <w:tr>
        <w:trPr>
          <w:trHeight w:val="223" w:hRule="atLeast"/>
        </w:trPr>
        <w:tc>
          <w:tcPr>
            <w:tcW w:w="28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SIĆ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NIŠA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21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2</w:t>
            </w:r>
          </w:p>
        </w:tc>
      </w:tr>
      <w:tr>
        <w:trPr>
          <w:trHeight w:val="223" w:hRule="atLeast"/>
        </w:trPr>
        <w:tc>
          <w:tcPr>
            <w:tcW w:w="28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LENKOVIĆ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RAN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8</w:t>
            </w:r>
          </w:p>
        </w:tc>
      </w:tr>
      <w:tr>
        <w:trPr>
          <w:trHeight w:val="223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NKOVIĆ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ANA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8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NĐELOVIĆ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OMISLAV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4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8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ETROVIĆ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LOBODAN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6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GOLUBOVIĆ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JUBIŠA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6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BJERSKI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JUDMILA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5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tbl>
      <w:tblPr>
        <w:tblW w:w="6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94"/>
      </w:tblGrid>
      <w:tr>
        <w:trPr>
          <w:trHeight w:val="52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5.341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tbl>
      <w:tblPr>
        <w:tblW w:w="84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19"/>
        <w:gridCol w:w="2495"/>
      </w:tblGrid>
      <w:tr>
        <w:trPr>
          <w:trHeight w:val="425" w:hRule="atLeast"/>
        </w:trPr>
        <w:tc>
          <w:tcPr>
            <w:tcW w:w="323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2249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22495</w:t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EPENE4131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EPENE41315</w:t>
            </w:r>
          </w:p>
        </w:tc>
      </w:tr>
      <w:tr>
        <w:trPr>
          <w:trHeight w:val="226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CM7"/>
        <w:bidi w:val="0"/>
        <w:spacing w:lineRule="atLeast" w:line="238"/>
        <w:ind w:left="0" w:right="0" w:hanging="0"/>
        <w:rPr/>
      </w:pPr>
      <w:r>
        <w:rPr>
          <w:rFonts w:cs="Tahoma" w:ascii="Tahoma" w:hAnsi="Tahoma"/>
          <w:sz w:val="20"/>
          <w:szCs w:val="20"/>
        </w:rPr>
        <w:t>10.Podaci o zavisnim društvima </w:t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7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mpanija Energoprojekt-Entel Qatar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ha, Fureid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ž ben Mahmud, ul. El-Daudija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mpanija Energoprojekt Entel LLC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uskat, P.O. Box 1190 P.C.112 Ruwi, Sultanat Oman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mpanija ENERGOCONSULT LLC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bu Dhabi, P.O. Box 7708, Hamdan Street, Tourist Club Area Khalil Al Foultathi Building, Emirate of Abu Dhabi, UAE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954"/>
      </w:tblGrid>
      <w:tr>
        <w:trPr>
          <w:trHeight w:val="606" w:hRule="atLeast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GI Revizija i r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č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novodstvo , Beograd, Mekenzijeva 41/II</w:t>
            </w:r>
          </w:p>
        </w:tc>
      </w:tr>
      <w:tr>
        <w:trPr>
          <w:trHeight w:val="283" w:hRule="atLeast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b/>
          <w:bCs/>
          <w:color w:val="auto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>
          <w:lang w:val="sr-Latn-CS"/>
        </w:rPr>
      </w:pPr>
      <w:r>
        <w:rPr>
          <w:rFonts w:cs="Tahoma" w:ascii="Tahoma" w:hAnsi="Tahoma"/>
          <w:color w:val="auto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3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7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ladimir Višnjić, Beograd, Železnička kolonija 18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.ecc, Izvršni direkor za finansije ENERGOPROJEKT HOLDINGA, član UO u ENERGOPROJEKT HOLDINGU I ENERGOPROJEKT VISOKOGRAD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laden Simović, Beograd, Palmotićeva 25 a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Dipl. Ing., Direktor ENERGOPROJEKT ENTELA,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ejan Mandić, Beograd, Jove Ilića 91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 Ing, penzion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94.419,0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ratislav Stišović, Beograd, Ljube Šercera 20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Dipl. Ing., Direktor ENERGOPROJEKT HIDROINŽENJERINGA,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isov Gordana, Beograd, Obalskih radnika 9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Ecc., Izvršni direktor za finansije i računovodstvo ENERGOPROJEKT ENTEL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06       0,07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5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7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5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agan Mandić, Beogra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I stepen, direktor Sky Electronic d.o.o iz Beograda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9        (0,005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65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loš Parojčić, Beograd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I stepen, penzioner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48        (0,01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5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r Joza Tucakov, Beogra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I-2 stepen, penzioner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12        (0,03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5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 Dejan Šoškić, Beogra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stepen, Profesor Ekonomskog fakulteta u Beogradu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5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r Marko Mićanović, Beogr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-2 stepen, direktor u firmi Altis Capital 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090"/>
      </w:tblGrid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imenjuje se kodeks korporativnog upravljanja Privredne komore Srbije </w:t>
            </w:r>
          </w:p>
        </w:tc>
      </w:tr>
    </w:tbl>
    <w:p>
      <w:pPr>
        <w:pStyle w:val="Default"/>
        <w:widowControl w:val="false"/>
        <w:bidi w:val="0"/>
        <w:spacing w:before="0" w:after="200"/>
        <w:ind w:left="0" w:right="0" w:hanging="0"/>
        <w:rPr>
          <w:rFonts w:ascii="Tahoma" w:hAnsi="Tahoma" w:cs="Tahoma"/>
          <w:color w:val="auto"/>
          <w:lang w:val="sr-Latn-CS"/>
        </w:rPr>
      </w:pPr>
      <w:r>
        <w:rPr>
          <w:rFonts w:cs="Tahoma" w:ascii="Tahoma" w:hAnsi="Tahoma"/>
          <w:color w:val="auto"/>
          <w:lang w:val="sr-Latn-CS"/>
        </w:rPr>
      </w:r>
    </w:p>
    <w:p>
      <w:pPr>
        <w:pStyle w:val="CM8"/>
        <w:bidi w:val="0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III. Podaci o poslovanju društva </w:t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79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prava je konstatovala da se poslovanje obavljalo u skladu sa poslovnom politikom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Tahoma" w:ascii="Tahoma" w:hAnsi="Tahoma"/>
          <w:color w:val="auto"/>
          <w:sz w:val="20"/>
          <w:szCs w:val="20"/>
          <w:lang w:val="en-US"/>
        </w:rPr>
        <w:t>2. Analiza poslovanja 2007.  u 000 dinara</w:t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7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341.922,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214.023,00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7.899,00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7.411,0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p>
      <w:pPr>
        <w:pStyle w:val="Default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3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7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917,12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9,27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1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0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,7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8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73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0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4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69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87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71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7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02,73</w:t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plaćena dividenda u 2006 godini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Tahoma" w:ascii="Tahoma" w:hAnsi="Tahoma"/>
          <w:color w:val="auto"/>
          <w:sz w:val="20"/>
          <w:szCs w:val="20"/>
          <w:lang w:val="en-US"/>
        </w:rPr>
        <w:t>3. Promene </w:t>
        <w:softHyphen/>
        <w:t> povećanja bilansnih vrednosti</w:t>
      </w:r>
    </w:p>
    <w:tbl>
      <w:tblPr>
        <w:tblW w:w="193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37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ve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ćanje vrednosti akcija AIK Banke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,77</w:t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većanje dobiti je rezultat realizacije tekuće poslovne politike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CM7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58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5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widowControl w:val="false"/>
        <w:bidi w:val="0"/>
        <w:spacing w:lineRule="atLeast" w:line="668" w:before="0" w:after="233"/>
        <w:ind w:left="0" w:right="0" w:hanging="0"/>
        <w:jc w:val="both"/>
        <w:rPr>
          <w:lang w:val="en-US"/>
        </w:rPr>
      </w:pPr>
      <w:r>
        <w:rPr>
          <w:rFonts w:cs="Tahoma" w:ascii="Tahoma" w:hAnsi="Tahoma"/>
          <w:color w:val="auto"/>
          <w:sz w:val="18"/>
          <w:szCs w:val="18"/>
          <w:lang w:val="en-US"/>
        </w:rPr>
        <w:t>U Beogradu, 20.06.2008.</w:t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>
          <w:lang w:val="en-US"/>
        </w:rPr>
      </w:pPr>
      <w:r>
        <w:rPr>
          <w:rFonts w:cs="Tahoma" w:ascii="Tahoma" w:hAnsi="Tahoma"/>
          <w:color w:val="auto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Mladen Simović, dipl.ing.s.r.</w:t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>
          <w:rFonts w:ascii="Tahoma" w:hAnsi="Tahoma" w:cs="Tahoma"/>
          <w:color w:val="auto"/>
          <w:sz w:val="18"/>
          <w:szCs w:val="18"/>
          <w:lang w:val="en-US"/>
        </w:rPr>
      </w:pPr>
      <w:r>
        <w:rPr>
          <w:rFonts w:cs="Tahoma" w:ascii="Tahoma" w:hAnsi="Tahoma"/>
          <w:color w:val="auto"/>
          <w:sz w:val="18"/>
          <w:szCs w:val="18"/>
          <w:lang w:val="en-US"/>
        </w:rPr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E1548F08t00" w:hAnsi="TTE1548F08t00" w:eastAsia="Cambria Math" w:cs="TTE1548F08t00"/>
      <w:color w:val="000000"/>
      <w:kern w:val="2"/>
      <w:sz w:val="24"/>
      <w:szCs w:val="24"/>
      <w:lang w:val="ru-RU" w:eastAsia="ru-RU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38"/>
    </w:pPr>
    <w:rPr>
      <w:rFonts w:ascii="TTE1548F08t00" w:hAnsi="TTE1548F08t00" w:cs="TTE1548F08t00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TE1548F08t00" w:hAnsi="TTE1548F08t00" w:cs="TTE1548F08t00"/>
    </w:rPr>
  </w:style>
  <w:style w:type="paragraph" w:styleId="CM7">
    <w:name w:val="CM7"/>
    <w:basedOn w:val="Default"/>
    <w:next w:val="Default"/>
    <w:qFormat/>
    <w:pPr>
      <w:widowControl w:val="false"/>
      <w:spacing w:before="0" w:after="98"/>
    </w:pPr>
    <w:rPr>
      <w:rFonts w:ascii="TTE1548F08t00" w:hAnsi="TTE1548F08t00" w:cs="TTE1548F08t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ascii="TTE1548F08t00" w:hAnsi="TTE1548F08t00" w:cs="TTE1548F08t00"/>
    </w:rPr>
  </w:style>
  <w:style w:type="paragraph" w:styleId="CM8">
    <w:name w:val="CM8"/>
    <w:basedOn w:val="Default"/>
    <w:next w:val="Default"/>
    <w:qFormat/>
    <w:pPr>
      <w:widowControl w:val="false"/>
      <w:spacing w:before="0" w:after="178"/>
    </w:pPr>
    <w:rPr>
      <w:rFonts w:ascii="TTE1548F08t00" w:hAnsi="TTE1548F08t00" w:cs="TTE1548F08t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TE1548F08t00" w:hAnsi="TTE1548F08t00" w:cs="TTE1548F08t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E1548F08t00" w:hAnsi="TTE1548F08t00" w:cs="TTE1548F08t0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-en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156</Characters>
  <CharactersWithSpaces>4395</CharactersWithSpaces>
  <Company>EP V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1:00Z</dcterms:created>
  <dc:creator>gstefanovic</dc:creator>
  <dc:description/>
  <dc:language>en-US</dc:language>
  <cp:lastModifiedBy/>
  <dcterms:modified xsi:type="dcterms:W3CDTF">2008-06-20T08:00:00Z</dcterms:modified>
  <cp:revision>4</cp:revision>
  <dc:subject/>
  <dc:title>KOMISIJA HOV-GODISNJI IZVESTAJ O POSLOVANJU -tacka4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