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На основу члана 5. Правилника о садржини и начину извештавања јавних друштава и обавештавања о поседовању акција са правом гласа (Сл.гласник Републике Србије број 100/2006, и 116/2006) Управни од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„ </w:t>
      </w:r>
      <w:r>
        <w:rPr>
          <w:b/>
          <w:sz w:val="28"/>
          <w:szCs w:val="28"/>
          <w:lang w:val="sr-CS"/>
        </w:rPr>
        <w:t>П л а с т и к а“  а.д. 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 Ј А В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во полугодиште 2008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, ПИБ: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Акционарско друштво Фабрика за прераду пластичних маса „Пластика“ Нова Варош,    Нова Варош, Магистрални пут бб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Матични број  07274416      ПИБ   101067815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Web site:  www.plastikanova.co.zu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E-mail адреса: erc.plas</w:t>
      </w:r>
      <w:r>
        <w:rPr>
          <w:lang w:val="it-IT"/>
        </w:rPr>
        <w:t>@gmail.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БД.34518/2005 од 08.07.2005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тежна делатност (шифра и опис):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25220 – производња амбалаже од пластичних маса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Жељко Гордић, председник Управног одбора, Драган Голубовић, Сакиба Варагић, Зора Мургуљ, Срђан Петровић, Марјан Божовић, чланови Управног одбо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ном пословања „Пластика“ а.д. Нова Варош за прво полугодиште 2008.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планирана је производња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дуваних тела.......................</w:t>
        <w:tab/>
        <w:t xml:space="preserve"> 300.000 кг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шприцане амбалаже ..........</w:t>
        <w:tab/>
        <w:t xml:space="preserve">   28.500 кг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ab/>
        <w:t>филмоване амбалаже .........  645.000 кг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планирани су укупни приходи у износу од</w:t>
        <w:tab/>
        <w:t>160.000.000,00 динара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планирани су укупни расходи у износу од</w:t>
        <w:tab/>
        <w:t>158.000.000,00 динара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планирана добит у износу од .........................         1.50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 дана објављивања изјаве Друштво је пословало у границама планираних пословних циљева и није било битних материјалних догађаја и трансакција које би имали значајнији утицај на пословањ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Новој Вароши, 2008. године</w:t>
        <w:tab/>
        <w:tab/>
        <w:tab/>
        <w:tab/>
      </w:r>
      <w:r>
        <w:rPr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Жељко  Горд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4:00Z</dcterms:created>
  <dc:creator>Plastika A.D.</dc:creator>
  <dc:description/>
  <cp:keywords/>
  <dc:language>en-US</dc:language>
  <cp:lastModifiedBy>Plastika A.D.</cp:lastModifiedBy>
  <cp:lastPrinted>2008-06-03T12:40:00Z</cp:lastPrinted>
  <dcterms:modified xsi:type="dcterms:W3CDTF">2008-06-03T10:40:00Z</dcterms:modified>
  <cp:revision>6</cp:revision>
  <dc:subject/>
  <dc:title/>
</cp:coreProperties>
</file>