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osnovu člana 4 Pravilnika o sadržini i načinu izveštavanja javnih društava i obaveštavanju o posedovnaju akcija sa pravom glasa (Sl. glasnik RS br. 100/2006) Akcionarsko društvo Goša Fabrika opreme i mašina iz Smederevske Palanke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GODIŠNJI IZVEŠTAJ O POSLOVANJU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Opšti podac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Naziv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ionarsko društvo Goša Fabrika opreme i mašin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 xml:space="preserve">Sedište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420 Smederevska Palanka, Industrijska br. 70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Matični broj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264348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PIB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1401234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Web site i E-mail adres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sr-Latn-CS"/>
                </w:rPr>
                <w:t>www.gosafom.info</w:t>
              </w:r>
            </w:hyperlink>
            <w:r>
              <w:rPr>
                <w:lang w:val="sr-Latn-CS"/>
              </w:rPr>
              <w:t>; gfom.ofc</w:t>
            </w:r>
            <w:r>
              <w:rPr/>
              <w:t>@eunet.</w:t>
            </w:r>
            <w:r>
              <w:rPr>
                <w:lang w:val="sr-Latn-CS"/>
              </w:rPr>
              <w:t>yu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Broj i datum rešenja o upisu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u registar privrednih subjekat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D.106682/2006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d  04.01.2006. god.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 Delatnost  (šifra i opis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210 Proizvodnja industrijskih peći i gorionik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5. Broj zaposlenih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50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 Broj akcionara na dan 31.12.2007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05</w:t>
            </w:r>
          </w:p>
        </w:tc>
      </w:tr>
    </w:tbl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/>
        <w:t>7. Deset najvećih akcionar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760"/>
        <w:gridCol w:w="260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me i prezim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broj akcija na d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31.12.2007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učešće u osnovno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kapitalu - % na dan 31.12.2007. 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zorciju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11.96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2,067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vatizacioni regist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7.3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,962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Raiffeisenbank a.d. Beogra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.4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834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niCreditBanka a.d. Srbij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.4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571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iener stadtische osig. a.d. Beogra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77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tus capital a.d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8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62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.za tr. i usl. EGP Investmen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25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11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iglav Kopaonik a d o Beogra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88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ruvita  d o o Beogra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88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ma 925 - Vojvodjanska ban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71%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606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 Vrednost osnovnog kapitala u hilj. RS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na dan 31.12.2007. god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126.667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760"/>
        <w:gridCol w:w="260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 Podaci o akcijam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na dan 31.12.2007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Broj izdatih akcija (obične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126.66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147.64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ISIN broj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RSGFOME762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RSGFOME7623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CIF ko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0. Podaci o zavisnim društvim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6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nema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1. Naziv sedište i poslovna adresa revizorske kuće   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koja je revidirala poslednji finansijski izveštaj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DO BC Excel d.o.o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000 Beograd, Knez Mihajlova 10/III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 Naziv organizovanog tržišta na ko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su uključene akcij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, Novi Beograd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mladinskih brigada br. 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/>
      </w:pPr>
      <w:r>
        <w:rPr/>
        <w:t>II Podaci o upravi društva</w:t>
      </w:r>
    </w:p>
    <w:p>
      <w:pPr>
        <w:pStyle w:val="Normal"/>
        <w:rPr>
          <w:b/>
          <w:b/>
          <w:bCs/>
          <w:lang w:val="sr-Latn-CS"/>
        </w:rPr>
      </w:pPr>
      <w:r>
        <w:rPr>
          <w:lang w:val="sr-Latn-CS"/>
        </w:rPr>
        <w:t>1. Članovi uprave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Ime, prezime i prebivališ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obrazovanje, sadašnje zaposlenje, članstvo u UO i NO drugih društav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Broj i % akcija koji poseduju u AD na dan 31.12.2007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splaćeni net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znos naknade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ubivoje Cvetković, Smed. 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Mašinski fakulte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6 – 0,0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0.0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eksandar Živković, Smed. 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SS, Rud.geol.fakultet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menik gen.dir. Goša Fom a.d. Smed.Palan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17 – 0,002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ubisav Pavl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med. 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Ekonomski fakultet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vršni direktor u Goša Fom a.d. Smed.Palan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55 – 0,005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Srećko Krstić, Velika Pla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Mašinski fakultet, direktor sektora pripreme proizvodnje u Goša Fom a.d. Smed. Palan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58 – 0,005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nad Nikolić, Smed. 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Gradj. fakultet, Direktor Sektora kontrole kvaliteta Goša Fom a.d. Smed.Palan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7 – 0,0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oslav Bajić, Beogra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Mašinski fakultet, direktor Gošinog pred.u Moskv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5 – 0,0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n Simović, Smed.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Maš.fakultet, direktor sektora projekt. i razvoj u Goša Fom a.d. Smed.Palan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9 – 0,0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iljana Jovanović, Smed 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Ekonomski fakultet, direktor banke Smed. Palan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3 – 0,0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6.000,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omir Pavlićević, Beogra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Gradjevinski fakulte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1 – 0,0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0.000,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udarev Boris Georgievič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a Federacij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ulajevski Boris Haimovič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Ruska Federacij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2. Podaci o predsedniku i članovima Nadzornog odbor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me, prezime i prebivališ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obrazovanje, sadašnje zaposlenje, članstvo u UO i NO drugih društav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Broj i % akcija koji poseduju u AD na dan 31.12.2007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splaćeni net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znos naknade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an Simić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med.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Mašinski fakultet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lanački kiseljak, Smed.Palan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2 – 0,0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0.000,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odrag Tirnanić, Vrša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Ekonomski fakultet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nka, Vrša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0.000,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lavomir Radomirović, Smed. 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Gradj. fakultet, Galeb Group, Beogra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40 – 0,0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0.000,0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8066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Kodeks ponašanja u pisanoj formi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/>
      </w:pPr>
      <w:r>
        <w:rPr/>
        <w:t>III Podaci o poslovanju društv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5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. Izveštaj uprave o realizaciji usvojene poslovne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politik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prava je konstantovala da se poslovanje obavlja u skladu sa usvojenom poslovnom politikom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 Analiza poslovanja                                                                                                                          u 000 din.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prihod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579.082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rashod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554.368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uto dobit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.71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latnost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Ostvareni prihod                                           2.460.539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talurška  i koksna oprem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12.421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dizalic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08.234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darska oprem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031.401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elična konstrukcij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968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ergetska oprem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.840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duktor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.097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sterne usluge i ostal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2.578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Pokazatelji poslovanj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rednost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duktivnost rada 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ostvareni prihod/broj radnik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236,85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oduktivnost rada II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tvarena dobit/broj radnik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2,47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nomičnost poslovan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prihod/poslovni rashod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006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ntabilnost poslovanj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iskazana dobit/ukupni prihod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vidnost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tna imovina/obavez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11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nos na ukupni kapital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uto dobit/ukupan kapital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2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prinos na sopstveni kapital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/akcijski kapital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2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neto dobitak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dobitak/neto prihod od prodaj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07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pen zaduženost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e obaveze/ukupan kapital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28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Stepen likvidnost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obrtna sredstva/kratkoročne obavez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14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Stepen likvidnost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likvidna sredstva/kratkoročne obavez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1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obrtni kapital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tna imovina – kratkoročne obavez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221051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ajviša cena akcija (15.08.07.)  - </w:t>
            </w:r>
            <w:r>
              <w:rPr>
                <w:sz w:val="20"/>
                <w:lang w:val="sr-Latn-CS"/>
              </w:rPr>
              <w:t>u apsolutnom</w:t>
            </w:r>
            <w:r>
              <w:rPr>
                <w:lang w:val="sr-Latn-CS"/>
              </w:rPr>
              <w:t xml:space="preserve"> </w:t>
            </w:r>
            <w:r>
              <w:rPr>
                <w:sz w:val="20"/>
                <w:lang w:val="sr-Latn-CS"/>
              </w:rPr>
              <w:t>iznosu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599,00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ajniža cena akcija (30.04.07.) – </w:t>
            </w:r>
            <w:r>
              <w:rPr>
                <w:sz w:val="20"/>
                <w:lang w:val="sr-Latn-CS"/>
              </w:rPr>
              <w:t>u apsolutnom</w:t>
            </w:r>
            <w:r>
              <w:rPr>
                <w:lang w:val="sr-Latn-CS"/>
              </w:rPr>
              <w:t xml:space="preserve"> </w:t>
            </w:r>
            <w:r>
              <w:rPr>
                <w:sz w:val="20"/>
                <w:lang w:val="sr-Latn-CS"/>
              </w:rPr>
              <w:t>iznosu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029,00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žišna kapitalizacija na dan 31.12.07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itak po akcij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a dividenda u 2007. god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Latn-CS"/>
              </w:rPr>
              <w:t>na osnovu Odluke Skupštine akcionara od 21.04.07. izvršena je isplata dividende u visini 75.171.222,24 din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 Promena – povećanja bilansnih vrednosti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00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vina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većanje na poziciji imovine je rezultat novih ulaganja u opremu kao i u modernizaciju mašina za obavljanje delatnosti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Obaveze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šlo je do povećanja kratkoročnih obaveza kao posledica kreditne zaduženosti kod bank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ak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ak je smanjen u odnosu na 2006. god. , jer je dobit iz 2006. god. bila enormno visoka zbog otpusta duga u procesu privatizacije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. 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00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Sopstvene akcije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duzeće je imalo 693 sopstvenih akcija koje su Odlukom Upravnog odbora poništene što je imalo za posledicu smanjenje kapitala Društva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zvršena ulaganja 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Hidraulične makaze, trakasta testera, hidraulična presa, uradjeni retrofiti na borvercima, video nadzor, aparati za varenje, remont peći i dr.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zerve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Rezerve društava čini nerasporedjena dobit čija će se raspodela vršiti u 2008. g.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U Smed. Palanc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13.06.2008, god.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 xml:space="preserve">        Akcionarsko društvo Goša Fabrika opreme i mašina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      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........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 Srdan Dimitrijević, dipl.maš.inž.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afom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28:00Z</dcterms:created>
  <dc:creator>User</dc:creator>
  <dc:description/>
  <dc:language>en-US</dc:language>
  <cp:lastModifiedBy>User</cp:lastModifiedBy>
  <cp:lastPrinted>2008-06-13T12:58:00Z</cp:lastPrinted>
  <dcterms:modified xsi:type="dcterms:W3CDTF">2008-06-16T09:29:00Z</dcterms:modified>
  <cp:revision>31</cp:revision>
  <dc:subject/>
  <dc:title>Na osnovu člana 4 Pravilnika o sadržini i načinu izveštavanja javnih društava i obaveštavanju o posledovnaju akcija sa pravom </dc:title>
</cp:coreProperties>
</file>