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(ODRŽAVANJE GODIŠNJE SKUPŠTINE AKCIONARA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Godišnja  Skupština akcionara Kompanije Vojvodinaput a.d. za izgradnju građevinskih objekata Subotica, ul. Đure Đakovića br. 10, održana je dana 05.06.2008. godine, u prostorijama Društva sa početkom u 10,00 časova. Pravo učestvovanja na Skupštini imao je svaki akcionar, a pravo glasa akcionar koji poseduje namanje 341 akciju. Sednica je održana sa sledećim dnevnim redom: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Konstituisanje radnih tela Skupštin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finansijskog izveštaja o poslovanju Društva na dan 31.12.2007. godine sa nalazom i mišljenjem revizora i mišljenjem Nadzornog odbor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konsolidovanog finansijskog izveštaja o poslovanju Društva na dan 31.12.2007. godine sa nalazom i mišljenjem revizora i mišljenjem Nadzornog odbor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Donošenje odluke o raspodeli dela dobiti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sr-Latn-CS"/>
        </w:rPr>
        <w:t>Donošenje odluke o izboru – produženju mandata članovima Upravnog odbor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– produženju mandata članovima Nadzornog odbora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sr-Latn-CS"/>
        </w:rPr>
        <w:t>Donošenje odluke o izboru revizora za 2008. godinu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povećanju osnovnog kapital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sr-Latn-CS"/>
        </w:rPr>
        <w:t>Donošenje Odluke o izmeni Osnivačkog akta Društva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lang w:val="sr-Latn-CS"/>
        </w:rPr>
        <w:t>Na godišnjoj Skupštini Društva donete su sledeće odluke: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usvajanju finansijskog izveštaja za 2007. godinu</w:t>
      </w:r>
      <w:r>
        <w:rPr>
          <w:rFonts w:cs="Helvetica" w:ascii="Helvetica" w:hAnsi="Helvetica"/>
          <w:lang w:val="sr-Latn-CS"/>
        </w:rPr>
        <w:t>.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lang w:val="sr-Latn-CS"/>
        </w:rPr>
        <w:t>Usvojen je finansijski izveštaj Kompanije sa stanjem na dan 31.12.2007. godine sa nalazom i mišljenjem revizora i mišljenjem Nadzornog odbora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usvajanju konsolidovanog finansijskog izveštaja za 2007. godinu.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ojen je konsolidovani finansijski izveštaj Kompanije sa stanjem na dan 31.12.2007. godine sa nalazom i mišljenjem revizora i mišljenjem Nadzornog odbora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 xml:space="preserve">Odluka o raspodeli dela dobiti 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eo neraspoređene dobiti  raspoređuje se za povećanje osnovnog kapitala Društva. Preostali deo, ostaje neraspoređen do daljnjeg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izboru Upravnog odbora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Produžen je mandat članovima Upravnog odbora do sledeće godišnje Skupštine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izboru Nadzornog odbora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Produžen je mandat članovima Nadzornog odbora do sledeće godišnje Skupštine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u w:val="single"/>
          <w:lang w:val="sr-Latn-CS"/>
        </w:rPr>
        <w:t>Odluka o izboru revizora za 2008. godinu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Za revizora je izabrana „Revizija“ d.o.o., Dečanska 8, Beograd. </w:t>
      </w:r>
    </w:p>
    <w:p>
      <w:pPr>
        <w:pStyle w:val="Normal"/>
        <w:ind w:left="108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povećanju osnovnog kapitala Društva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eo neraspoređene dobiti raspoređuje se za povećanje osnovnog kapitala Društva, koje će se sprovesti povećanjem nominalne vrednosti akcija.</w:t>
      </w:r>
    </w:p>
    <w:p>
      <w:pPr>
        <w:pStyle w:val="Normal"/>
        <w:ind w:left="720" w:hanging="0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  <w:t>Odluka o izmeni Osnivačkog akta Društva</w:t>
      </w:r>
    </w:p>
    <w:p>
      <w:pPr>
        <w:pStyle w:val="Normal"/>
        <w:rPr>
          <w:rFonts w:ascii="Helvetica" w:hAnsi="Helvetica" w:cs="Helvetica"/>
          <w:u w:val="single"/>
          <w:lang w:val="sr-Latn-CS"/>
        </w:rPr>
      </w:pPr>
      <w:r>
        <w:rPr>
          <w:rFonts w:cs="Helvetica" w:ascii="Helvetica" w:hAnsi="Helvetica"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led povećanja osnovnog kapitala Društva, izvršena je izmena Osnivačkog akta Društva u delu osnovnog kapitala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Svaki zainteresovani akcionar ima pravo da u upravi Društva izvrši uvid u odluke Skupštine.    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Generalni direktor</w:t>
      </w:r>
    </w:p>
    <w:p>
      <w:pPr>
        <w:pStyle w:val="Normal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Dražić Duško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8:00Z</dcterms:created>
  <dc:creator>tanja</dc:creator>
  <dc:description/>
  <dc:language>en-US</dc:language>
  <cp:lastModifiedBy>PC</cp:lastModifiedBy>
  <cp:lastPrinted>2008-06-16T12:24:00Z</cp:lastPrinted>
  <dcterms:modified xsi:type="dcterms:W3CDTF">2008-06-18T12:18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