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283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6670" cy="42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0" r="-1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32"/>
          <w:szCs w:val="32"/>
          <w:lang w:val="sr-CS"/>
        </w:rPr>
        <w:t>На основу члана 64. Закона о тржишту хартија од вредности и других финансијских инструмената (Сл. гласник РС бр. 47/06) и у складу са чланом 6. и 7. Правилника о садржини и начину извештавања јавних друштава А.Д. „Металпромет“ Крушевац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 Б А В Е Ш Т Е Њ 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 ИСПЛАТИ ДИВИДЕНДЕ ЗА 2007. ГОДИН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Дан дивиденде по финансијском извештају за 2007. годину је утврђен  на дан 27.03.2008. год. Са стањем акција и са бројем акционара на тај дан, одређен је и дан исплате дивиденди који ће бити 24.06.2008. на благајни предузећ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>Износ дивиденде је 7 динара бруто, по акцији, од чега се одбија 10% пореза  на капиталну добит.</w:t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sr-CS"/>
        </w:rPr>
      </w:pPr>
      <w:r>
        <w:rPr>
          <w:rFonts w:cs="Times New Roman" w:ascii="Times New Roman" w:hAnsi="Times New Roman"/>
          <w:sz w:val="24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32"/>
          <w:szCs w:val="32"/>
          <w:lang w:val="sr-CS"/>
        </w:rPr>
        <w:t>Крушевац, 16.06.2008. год.</w:t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sr-CS"/>
        </w:rPr>
      </w:pPr>
      <w:r>
        <w:rPr>
          <w:rFonts w:cs="Times New Roman" w:ascii="Times New Roman" w:hAnsi="Times New Roman"/>
          <w:sz w:val="24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Генерални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_ _____________________ 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Небојша Костовић, дипл.инж.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YU" w:hAnsi="Helvetica YU" w:eastAsia="Times New Roman" w:cs="Helvetica YU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3:00Z</dcterms:created>
  <dc:creator>Ob Racun 2</dc:creator>
  <dc:description/>
  <cp:keywords/>
  <dc:language>en-US</dc:language>
  <cp:lastModifiedBy>Administrator</cp:lastModifiedBy>
  <cp:lastPrinted>2008-06-18T14:30:00Z</cp:lastPrinted>
  <dcterms:modified xsi:type="dcterms:W3CDTF">2008-06-18T12:53:00Z</dcterms:modified>
  <cp:revision>9</cp:revision>
  <dc:subject/>
  <dc:title>  </dc:title>
</cp:coreProperties>
</file>