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,,Ibarske Novosti“ AD</w:t>
      </w:r>
    </w:p>
    <w:p>
      <w:pPr>
        <w:pStyle w:val="Normal"/>
        <w:rPr>
          <w:lang w:val="sr-Latn-CS"/>
        </w:rPr>
      </w:pPr>
      <w:r>
        <w:rPr>
          <w:lang w:val="sr-Latn-CS"/>
        </w:rPr>
        <w:t>BR.01-334</w:t>
      </w:r>
    </w:p>
    <w:p>
      <w:pPr>
        <w:pStyle w:val="Normal"/>
        <w:rPr>
          <w:lang w:val="sr-Latn-CS"/>
        </w:rPr>
      </w:pPr>
      <w:r>
        <w:rPr>
          <w:lang w:val="sr-Latn-CS"/>
        </w:rPr>
        <w:t>21.05.2008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Kralje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313. Zakona o privrednim društvima Upravni odbor Preduzeća za informisanje „IBARSKE NOVOSTI“ AD Kraljevo na sednici održanoj dana 20.05.2008. godine, doneo je sledeću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Calibri"/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ODLU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se sazove redovna godišnja Skupština akcionara Preduzeća za informisanje „Ibarske Novosti“ AD Kraljevo i to dana 27.06.2008. godine u 15 časova.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akcionara će se održati u prostorijama Velike Sale SO Kraljevo, sa sledećim dnevnim redom: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predsedavajućeg Skupštine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ačara i 2 (dva) akcionara koji overavaju zapisnik i 3 (tri) člana komisije za glasanje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tvrđivanje ispunjenosti uslova za punovažan rad Skupštine (kvorum)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održane sednice Skupštine akciona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finansijskog izveštaja za 2007. 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o radu Upravnog odbora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veštaj Revizora o poslovanju za 2007. 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bor Revizora za 2008. Godinu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razrešenju članova Upravnog odbo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onošenje odluke o imenovanju članova Upravnog odbora,</w:t>
      </w:r>
    </w:p>
    <w:p>
      <w:pPr>
        <w:pStyle w:val="ListParagraph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kuća pitanja.</w:t>
      </w:r>
    </w:p>
    <w:p>
      <w:pPr>
        <w:pStyle w:val="Normal"/>
        <w:rPr>
          <w:lang w:val="sr-Latn-CS"/>
        </w:rPr>
      </w:pPr>
      <w:r>
        <w:rPr>
          <w:lang w:val="sr-Latn-CS"/>
        </w:rPr>
        <w:t>Akcionari mogu izvršiti uvid u radni materijal u poslovnim  prostorijama Društva svakog radnog dana u radno vrem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</w:t>
      </w:r>
      <w:r>
        <w:rPr>
          <w:lang w:val="sr-Latn-CS"/>
        </w:rPr>
        <w:t>PREDSEDNIK UPRAVNO ODBORA</w:t>
      </w:r>
    </w:p>
    <w:p>
      <w:pPr>
        <w:pStyle w:val="Normal"/>
        <w:spacing w:before="0" w:after="20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                                 </w:t>
      </w:r>
      <w:r>
        <w:rPr>
          <w:lang w:val="sr-Latn-CS"/>
        </w:rPr>
        <w:t>DRAGICA TOM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57:00Z</dcterms:created>
  <dc:creator>tema5</dc:creator>
  <dc:description/>
  <cp:keywords/>
  <dc:language>en-US</dc:language>
  <cp:lastModifiedBy>tema5</cp:lastModifiedBy>
  <cp:lastPrinted>2008-06-17T11:19:00Z</cp:lastPrinted>
  <dcterms:modified xsi:type="dcterms:W3CDTF">2008-06-17T09:21:00Z</dcterms:modified>
  <cp:revision>1</cp:revision>
  <dc:subject/>
  <dc:title/>
</cp:coreProperties>
</file>