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PP „ELAN“ </w:t>
      </w:r>
      <w:r>
        <w:rPr>
          <w:rFonts w:cs="Tahoma" w:ascii="Tahoma" w:hAnsi="Tahoma"/>
          <w:color w:val="333333"/>
          <w:sz w:val="16"/>
          <w:szCs w:val="16"/>
        </w:rPr>
        <w:t xml:space="preserve"> a.d. iz  Izbišt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P“ELAN“AD IZBIŠTE, TRG NARODNIH HEROJA 10, M.B. 08009821,               PIB 100910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ad-elan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ela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emo.net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09400/2006 od 06.03.200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– gajenje žita i drugih useva i zas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0</w:t>
            </w:r>
          </w:p>
        </w:tc>
      </w:tr>
      <w:tr>
        <w:trPr>
          <w:trHeight w:val="2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1865"/>
              <w:gridCol w:w="1838"/>
            </w:tblGrid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pavski Jaroslav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38739 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66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Ćurčić Desimir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7 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vačev Ozren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7 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cić Petar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7  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jković Blagoje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7    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akovljev Kosta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6   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vanov Nikola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vančić Miodrag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vančić Živojin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akovljev Miroljub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2.389 hilj. rs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.319-na dan 31.12.2007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FI kod ESVUFR; ISIN broj: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RSELIZE 17178 i 1717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an Revizija“ d.o.o. Novi Sad, Tolstojeva 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zren Kovačev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ršac, Vojničk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g 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Klep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 Iva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ldižara 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Vojnović, Novi Sad, Nova 100,br.179/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stepen struč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pre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 stepen stručne spre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stepen stručne spre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neralni direktor Društ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radnik za agro-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. mere za po-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zana preduzeć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ista u MK „COMMERCE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7-0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ka Stojanović, Crepaja, Heroja Raše b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dra Lauše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, Marka Peri-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ina 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jordje Pilip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farikova 86/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tručne spre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tručne spre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tručne spre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erent računov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 zavisna pre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 oblasti poljopr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erent za praće-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je i obračun robnih tokova M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ou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ekt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čunovods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NO u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Labudnjača“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js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prava ja konstatovala da je Društvo poslovalo u skladu sa zakonskim propisima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3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1    -     0,2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5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677 - 767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 obračunskoj vr: 7677 * 53319 = 409.329.96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2,8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za 2007 god.  u XI mesecu isplaćena dividenda u vrednosti 4,5 dinara bruto po akcij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1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07.517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MK COMMERCE“ DOO NOVI SAD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–kupac i dobavljač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većanje se odnosi na ulaganja u opremu-nova mehanizacija, povećanje na poziciji obaveza iz poslovanja odnosi se na ulaganja u repromaterijal za zasnivanje proizvodnje za ekonomsku 2008 godinu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 je rezultat redovnog poslovan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udski sporovi u vrednosti  1.700.000 din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Rezerve čine zakonske rezerve i revalorizacione rezerve nastale procenom fer vrednosti imovine. Deo revalorizacionih rezervi prenet je na dobit iz ranijih godina, a odnosi se na prodata sredstv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 redovnoj godišnjoj skupštini od 25.06.2007. izabran je Upravni odbor i Nadzorni odbor. Članovi Upravnog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dbora su: Kovačev Ozren, Predrag Klepić i Radmila Vojnović; Članovi Nadzornog odbora: Stojanović Jovanka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andra Laušević i Djordje Pilipović. Za predsednika NO izabrana je Jovanka Stojanović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Na konstituitivnoj sednici UO od 26.06.2007. godine, za predsednika UO izabran je Kovačev Ozren, koji je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menovan za generalnog direktora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_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IZBIŠTU </w:t>
      </w:r>
      <w:r>
        <w:rPr>
          <w:rFonts w:cs="Tahoma" w:ascii="Tahoma" w:hAnsi="Tahoma"/>
          <w:color w:val="333333"/>
          <w:sz w:val="16"/>
          <w:szCs w:val="16"/>
        </w:rPr>
        <w:t xml:space="preserve">, </w:t>
        <w:tab/>
        <w:tab/>
        <w:tab/>
        <w:tab/>
        <w:tab/>
        <w:tab/>
        <w:tab/>
        <w:t>______________________________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_</w:t>
      </w:r>
      <w:r>
        <w:rPr>
          <w:rFonts w:cs="Tahoma" w:ascii="Tahoma" w:hAnsi="Tahoma"/>
          <w:color w:val="333333"/>
          <w:sz w:val="16"/>
          <w:szCs w:val="16"/>
          <w:u w:val="single"/>
        </w:rPr>
        <w:t>18.06.2008.</w:t>
      </w:r>
      <w:r>
        <w:rPr>
          <w:rFonts w:cs="Tahoma" w:ascii="Tahoma" w:hAnsi="Tahoma"/>
          <w:color w:val="333333"/>
          <w:sz w:val="16"/>
          <w:szCs w:val="16"/>
        </w:rPr>
        <w:t>_</w:t>
        <w:tab/>
        <w:tab/>
        <w:tab/>
        <w:tab/>
        <w:tab/>
        <w:t xml:space="preserve">                   Direktor Društva Kovačev Ozre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elan.co.yu/" TargetMode="External"/><Relationship Id="rId3" Type="http://schemas.openxmlformats.org/officeDocument/2006/relationships/hyperlink" Target="mailto:elan@hem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57:00Z</dcterms:created>
  <dc:creator>brankica</dc:creator>
  <dc:description/>
  <cp:keywords/>
  <dc:language>en-US</dc:language>
  <cp:lastModifiedBy>User</cp:lastModifiedBy>
  <cp:lastPrinted>2008-06-18T10:11:00Z</cp:lastPrinted>
  <dcterms:modified xsi:type="dcterms:W3CDTF">2008-06-18T08:19:00Z</dcterms:modified>
  <cp:revision>9</cp:revision>
  <dc:subject/>
  <dc:title>U Skladu sa članom 63</dc:title>
</cp:coreProperties>
</file>