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AD « NAŠA SLOGA «</w:t>
      </w:r>
    </w:p>
    <w:p>
      <w:pPr>
        <w:pStyle w:val="Normal"/>
        <w:rPr/>
      </w:pPr>
      <w:r>
        <w:rPr>
          <w:lang w:val="sr-Latn-CS"/>
        </w:rPr>
        <w:t>Broj: 1574-2</w:t>
      </w:r>
    </w:p>
    <w:p>
      <w:pPr>
        <w:pStyle w:val="Normal"/>
        <w:rPr/>
      </w:pPr>
      <w:r>
        <w:rPr>
          <w:lang w:val="sr-Latn-CS"/>
        </w:rPr>
        <w:t>Dana 17.06.2008.go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K O V I N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OD IZ ZAPISNIK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Sa redovne godišnje sednice Skupštine akcionara AD «NAŠA SLOGA» KOVIN</w:t>
      </w:r>
    </w:p>
    <w:p>
      <w:pPr>
        <w:pStyle w:val="Normal"/>
        <w:jc w:val="center"/>
        <w:rPr/>
      </w:pPr>
      <w:r>
        <w:rPr>
          <w:b/>
          <w:lang w:val="sr-Latn-CS"/>
        </w:rPr>
        <w:t>održane dana 17.06.2008.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Sednica se održala u prostorijama Uprave A.D. «Naša Sloga», sa početkom u 13 časov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Sednici je pristupio dovoljan broj akcionara. </w:t>
      </w:r>
    </w:p>
    <w:p>
      <w:pPr>
        <w:pStyle w:val="Normal"/>
        <w:rPr>
          <w:lang w:val="sr-Latn-CS"/>
        </w:rPr>
      </w:pPr>
      <w:r>
        <w:rPr>
          <w:lang w:val="sr-Latn-CS"/>
        </w:rPr>
        <w:t>Na sednici su donešene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DLUK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Usvaja se izveštaj o poslovanju u 2007.godini revizora «Revizija» Beograd u celosti;</w:t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Latn-CS"/>
        </w:rPr>
        <w:t>Usvaja se izveštaj direktora A.D. «Naša Sloga»Kovin o poslovanju ovog Društva u 2007.godini sa pozitivnim stavom za sve odluke koje su donete vezano za investicije, stambene kredite, usavršavanje zaposlenih, poboljšanje standarda zaposlenih i sl.</w:t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Latn-CS"/>
        </w:rPr>
        <w:t>Raspodela dobiti izvršiće se na način kako je dat u materijalu.</w:t>
      </w:r>
    </w:p>
    <w:p>
      <w:pPr>
        <w:pStyle w:val="Normal"/>
        <w:ind w:left="780" w:hanging="0"/>
        <w:rPr>
          <w:lang w:val="sr-Latn-CS"/>
        </w:rPr>
      </w:pPr>
      <w:r>
        <w:rPr>
          <w:lang w:val="sr-Latn-CS"/>
        </w:rPr>
        <w:t>Dividenda će se podeliti u periodu od 15.07. do 30.07.2008.godine.</w:t>
      </w:r>
    </w:p>
    <w:p>
      <w:pPr>
        <w:pStyle w:val="Normal"/>
        <w:ind w:left="7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DLUK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 članove Upravnog odbora A.D. «Naša Sloga» Kovin izabrani su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Veljko Nikolić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Čiča Dragan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Kitić Miladink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Vukčević Sav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ančić Marin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DLUK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Za članove Nadzornog odbora A.D. «Naša Sloga» Kovin izabrani su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itrović Jelen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koković-Nikolić Snežan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Vojnović Milan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ednica je završena u 14.30 čas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APOMENA: Izvod iz finansijskih izveštaja za 2007.godinu ,kao i Godišnji izveštaj za akcionarska društva, objavljen je na našem sajtu </w:t>
      </w:r>
      <w:hyperlink r:id="rId2">
        <w:r>
          <w:rPr>
            <w:rStyle w:val="InternetLink"/>
            <w:lang w:val="sr-Latn-CS"/>
          </w:rPr>
          <w:t>www.nasa-sloga.co.yu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</w:t>
      </w:r>
      <w:r>
        <w:rPr>
          <w:lang w:val="sr-Latn-CS"/>
        </w:rPr>
        <w:t xml:space="preserve">Predsednik Skupštine akcionara 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</w:t>
      </w:r>
      <w:r>
        <w:rPr>
          <w:lang w:val="sr-Latn-CS"/>
        </w:rPr>
        <w:t>AD «NAŠA SLOGA» KOVIN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 xml:space="preserve">Milan Bukvić s.r.  </w:t>
      </w:r>
    </w:p>
    <w:sectPr>
      <w:type w:val="nextPage"/>
      <w:pgSz w:w="11906" w:h="16838"/>
      <w:pgMar w:left="1411" w:right="1411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a-sloga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52:00Z</dcterms:created>
  <dc:creator>swen</dc:creator>
  <dc:description/>
  <cp:keywords/>
  <dc:language>en-US</dc:language>
  <cp:lastModifiedBy>swen</cp:lastModifiedBy>
  <cp:lastPrinted>2008-06-18T11:30:00Z</cp:lastPrinted>
  <dcterms:modified xsi:type="dcterms:W3CDTF">2008-06-18T11:58:00Z</dcterms:modified>
  <cp:revision>18</cp:revision>
  <dc:subject/>
  <dc:title>AD « NAŠA SLOGA «</dc:title>
</cp:coreProperties>
</file>