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Na osnovu odredbi člana 5 Pravilnika o sadržini i načinu izveštavanja javnih društava i obaveštavanju o posedovanju akcija sa pravom glasa ( Sl. glasnik RS br. 100/2006 i 116/2006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STITELJSKO TURISTIČKOG PREDUZEĆA «MORAVA «A.D. ČAČ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J A V LJ U J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 Društva za pr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ugodište 2008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Naziv sedište i adresa ,matični broj i PIB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UGOSTITELJSKO TURISTIČKO PREDUZEĆE «MORAVA «A.D. ČAČAK , 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>
          <w:b/>
        </w:rPr>
        <w:t xml:space="preserve">     </w:t>
      </w:r>
      <w:r>
        <w:rPr>
          <w:b/>
        </w:rPr>
        <w:t>Bulevar Vuka Karadžića br. 2 ; MB 07182562; PIB : 101293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2.E-mail adresa</w:t>
      </w:r>
      <w:r>
        <w:rPr/>
        <w:t xml:space="preserve"> : </w:t>
      </w:r>
      <w:r>
        <w:rPr>
          <w:b/>
        </w:rPr>
        <w:t xml:space="preserve">office </w:t>
      </w:r>
      <w:r>
        <w:rPr>
          <w:b/>
          <w:lang w:val="en-US"/>
        </w:rPr>
        <w:t>@u</w:t>
      </w:r>
      <w:r>
        <w:rPr>
          <w:b/>
          <w:lang w:val="sr-CS"/>
        </w:rPr>
        <w:t>т</w:t>
      </w:r>
      <w:r>
        <w:rPr>
          <w:b/>
        </w:rPr>
        <w:t>pmoravaad.vo.yu</w:t>
      </w: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3. Broj i datum rešenja o upisu u registar privrednih subjekata :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 xml:space="preserve">BD 14862/2005 OD 23.05.2005.  Agencija za privredne regist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Delatnost (šifra i opis) </w:t>
      </w:r>
    </w:p>
    <w:p>
      <w:pPr>
        <w:pStyle w:val="Normal"/>
        <w:ind w:firstLine="180"/>
        <w:rPr/>
      </w:pPr>
      <w:r>
        <w:rPr>
          <w:b/>
        </w:rPr>
        <w:t xml:space="preserve"> </w:t>
      </w:r>
      <w:r>
        <w:rPr>
          <w:b/>
        </w:rPr>
        <w:t>55 300- ugostiteljstvo i ost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/>
      </w:pPr>
      <w:r>
        <w:rPr>
          <w:b/>
        </w:rPr>
        <w:t xml:space="preserve">      </w:t>
      </w:r>
      <w:r>
        <w:rPr>
          <w:b/>
        </w:rPr>
        <w:t xml:space="preserve">5. Podaci o predsedniku i članovima Upravnog odbor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Živorad Ilić ,predsednik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Milenko Kostić , čl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Dragan Topalović, čl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Milijan Minić, čl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Krsto Dedijer 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Osnovni podaci o planu poslovanja za period  I.- VI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lanom poslovanja za prvih šest meseci predvidjeno je da se svi važni parametri poslovanja zadrže na prošlogodišnjem nivou ,počev od fizičkog obima prometa do ukupnog prihoda .</w:t>
      </w:r>
    </w:p>
    <w:p>
      <w:pPr>
        <w:pStyle w:val="Normal"/>
        <w:rPr/>
      </w:pPr>
      <w:r>
        <w:rPr/>
        <w:t xml:space="preserve">Povećanje navedenih parametara ne očekuje se zbog renoviranja dva značajna objekta Hotel «Beograd» i Kafea «Proleće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  <w:r>
        <w:rPr/>
        <w:t>Primerak ove Izjave Društvo istovremeno dostavlja Komisiji za hartije od vrednosti i organizovanom tržištu na k</w:t>
      </w:r>
      <w:r>
        <w:rPr>
          <w:rFonts w:cs="Arial" w:ascii="Arial" w:hAnsi="Arial"/>
        </w:rPr>
        <w:t xml:space="preserve">oje su uključene akcije Druš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PREDSEDNIK UPRAVNOG ODBORA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b/>
        </w:rPr>
        <w:t>Živorad I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3:00Z</dcterms:created>
  <dc:creator>Milann</dc:creator>
  <dc:description/>
  <cp:keywords/>
  <dc:language>en-US</dc:language>
  <cp:lastModifiedBy>Milann</cp:lastModifiedBy>
  <dcterms:modified xsi:type="dcterms:W3CDTF">2008-05-13T08:06:00Z</dcterms:modified>
  <cp:revision>2</cp:revision>
  <dc:subject/>
  <dc:title>                Na osnovu odredbi člana 5 Pravilnika o sadržini i načinu izveštavanja javnih društava i obaveštavanju o posedo</dc:title>
</cp:coreProperties>
</file>