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tržištu hartija od vrednosti i drugih finansijskih instrumenata /Sl.glasnik RS br.47/2006/  i Pravilnika o sadržini i načinu izveštavanja javnih društava i obaveštavanju  o posedovanju akcija sa pravom glasa/Sl.glasnik RS br.116/06,100/06/ AD CENTRAL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slovno ime</w:t>
      </w:r>
      <w:r>
        <w:rPr>
          <w:lang w:val="sr-Latn-CS"/>
        </w:rPr>
        <w:t>:                                   AD CENTRAL BEOGRAD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edište i adresa</w:t>
      </w:r>
      <w:r>
        <w:rPr>
          <w:lang w:val="sr-Latn-CS"/>
        </w:rPr>
        <w:t>:                               Beograd, Glavna br. 10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atični broj</w:t>
      </w:r>
      <w:r>
        <w:rPr>
          <w:lang w:val="sr-Latn-CS"/>
        </w:rPr>
        <w:t>:                                     0703660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IB</w:t>
      </w:r>
      <w:r>
        <w:rPr>
          <w:lang w:val="sr-Latn-CS"/>
        </w:rPr>
        <w:t>:                                                    100011305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E-mail:                                             </w:t>
      </w:r>
      <w:r>
        <w:rPr>
          <w:lang w:val="sr-Latn-CS"/>
        </w:rPr>
        <w:t xml:space="preserve"> www.adcentral.co.rs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50111 od 03. 10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55110- hoteli i moteli s restor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           Vuk Valčić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                  Zorana Joksim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Marijana Bur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štvo planira da nastavi sa trendom povećanja prihoda, smanjenje rashoda u  odnosu na prethodni period.Planira se aktiviranje ukupnih kapaciteta CENTRAL-a . Nije bilo bitnijih materijalnih dogadja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Dana, 15. 05. 2008. godine                                                   Vuk Valč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3:00Z</dcterms:created>
  <dc:creator>PC</dc:creator>
  <dc:description/>
  <cp:keywords/>
  <dc:language>en-US</dc:language>
  <cp:lastModifiedBy>Vesna</cp:lastModifiedBy>
  <dcterms:modified xsi:type="dcterms:W3CDTF">2008-06-02T12:22:00Z</dcterms:modified>
  <cp:revision>7</cp:revision>
  <dc:subject/>
  <dc:title>Na osnovu Zakona o tržištu hartija od vrednosti i drugih finansijskih instrumenata /Sl</dc:title>
</cp:coreProperties>
</file>