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ZVEŠTAJ O BITNIM DOGAĐAJIMA (O ODRŽANOJ REDOVNOJ SKUPŠTINI AKCIONARA)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both"/>
        <w:rPr/>
      </w:pPr>
      <w:r>
        <w:rPr>
          <w:szCs w:val="20"/>
          <w:lang w:val="sr-Latn-CS"/>
        </w:rPr>
        <w:tab/>
        <w:t xml:space="preserve">U skladu sa odredbama člana 64. Zakona o tržištu hartija od vrednosti i drugih finansijskih instrumenata ("Sl. glasnik RS" broj 47/06 i člana 6. Pravilnika o sadržini i načinu izveštavanja javnih društava i obaveštenju o posedovanju akcija sa pravom glasa ("Sl. glasnik RS", br. 100/2006 i 116/2006), 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kcionarsko društvo Brodogradilište "Apatin" Apatin, Dunavska obala br. 2,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Delatnost: 35110 – izgradnja i opravka brodova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 Z V E Š T A V A</w:t>
      </w:r>
    </w:p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Da je dana 30.05.2008. godine održana redovna godišnja sednica Skupštine akcionara AD Brodogradilišta "Apatin" Apatin, Dunavska obala br. 2 na kojoj su donete sledeće odluke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-Odluka o usvajanju finansijskog izveštaja o poslovanju po godišnjem računu za 2007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-Odluka o usvajanju izveštaja i mišljenja revizora u vezi sa finansijskim izveštajem za 2007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-Odluka o usvajanju dopunskog izveštaja i mišljenja revizora od 25.09.2007. godine u vezi tačke 4.5. iz napomene izveštaja i mišljenja revizora o izvršenoj reviziji računovodstvenih izveštaja za 2006. godinu, od maja 2007. godine.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 xml:space="preserve">Da su finansijski izveštaj o poslovanju po godišnjem računu za 2007. godinu, Izveštaj i mišljenje revizora u vezi sa finansijskim izveštajem za 2007. godinu i dopunskog izveštaja i mišljenja revizora od 25.09.2007. godine objavljeni na web sajtu </w:t>
      </w:r>
      <w:r>
        <w:rPr>
          <w:b/>
          <w:szCs w:val="20"/>
          <w:lang w:val="sr-Latn-CS"/>
        </w:rPr>
        <w:t>http://www.danubius-team.co.yu/APATIN izvod.html</w:t>
      </w:r>
    </w:p>
    <w:p>
      <w:pPr>
        <w:pStyle w:val="Normal"/>
        <w:ind w:left="720" w:hanging="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Broj: 2930/08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Apatin, dana 16.06.2008. godine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rFonts w:eastAsia="Arial"/>
          <w:szCs w:val="20"/>
          <w:lang w:val="sr-Latn-CS"/>
        </w:rPr>
        <w:t xml:space="preserve"> </w:t>
      </w:r>
      <w:r>
        <w:rPr>
          <w:szCs w:val="20"/>
          <w:lang w:val="sr-Latn-CS"/>
        </w:rPr>
        <w:tab/>
        <w:tab/>
      </w:r>
    </w:p>
    <w:p>
      <w:pPr>
        <w:pStyle w:val="Normal"/>
        <w:ind w:left="144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ab/>
        <w:tab/>
        <w:t xml:space="preserve">              </w:t>
        <w:tab/>
        <w:t xml:space="preserve">                Generalni Direktor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ab/>
        <w:tab/>
        <w:tab/>
        <w:tab/>
        <w:tab/>
        <w:t xml:space="preserve">       Nada Mihajlović, dipl. ecc.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30:00Z</dcterms:created>
  <dc:creator>Istvan Kiss</dc:creator>
  <dc:description/>
  <cp:keywords/>
  <dc:language>en-US</dc:language>
  <cp:lastModifiedBy/>
  <cp:lastPrinted>2008-06-20T09:13:00Z</cp:lastPrinted>
  <cp:revision>1</cp:revision>
  <dc:subject/>
  <dc:title/>
</cp:coreProperties>
</file>