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Na osnovu odredaba člana 5. Pravilnika o sadržini i načinu izveštavanja javnih društava i obaveštenju o posedovanju akcija sa pravom glasa ("Sl. glasnik RS", br. 100/2006 i 116/2006), Uprava Akcionarskog društva Brodogradilište "Apatin" Apatin, objavljuje sledeću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 PRVO POLUGODIŠTE 2008. GODI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Brodogradilište "Apatin" Apati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patin, Dunavska obala br. 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2760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096576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,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ttp://www.danubius-team.co.yu/BAA-izvestaj.html, sy.apatin@danubius-team.co.y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D. 22438/2005. od 18.06.2005. godi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5110 – izgradnja i opravka brodo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da Mihajlović, predsednik Upravnog odbora; Mladen Manojlović, Dušan Ćurguz, članovi Upravnog odbor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oslovanju za tekuću 2008. godin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lanom poslovanja AD Brodogradilišta "Apatin" Apatin za prvo polugodište 2008. godine predviđeno je ostvarivanje prihoda u iznosu od 75.000.000,00 dina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roj: 1666/08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patin, dana 08.04.2008. god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Za Upravu Akcionarskog društ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Predsednik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Nada Mihajlović, dipl. ecc. s.r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Istvan Kiss</dc:creator>
  <dc:description/>
  <cp:keywords/>
  <dc:language>en-US</dc:language>
  <cp:lastModifiedBy>Istvan Kiss</cp:lastModifiedBy>
  <cp:lastPrinted>2008-04-08T08:36:00Z</cp:lastPrinted>
  <dcterms:modified xsi:type="dcterms:W3CDTF">2008-04-09T07:36:00Z</dcterms:modified>
  <cp:revision>1</cp:revision>
  <dc:subject/>
  <dc:title/>
</cp:coreProperties>
</file>