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NJERKA 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ograd, Ustanička 128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19.05.2008. god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61. Ugovora o izmenama i dopunama Odluke o osnivanju </w:t>
      </w:r>
      <w:r>
        <w:rPr>
          <w:rFonts w:cs="Times New Roman" w:ascii="Times New Roman" w:hAnsi="Times New Roman"/>
          <w:b/>
        </w:rPr>
        <w:t>BETONJERKA 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ograd, Ustanička 128a</w:t>
      </w:r>
      <w:r>
        <w:rPr>
          <w:rFonts w:cs="Times New Roman" w:ascii="Times New Roman" w:hAnsi="Times New Roman"/>
        </w:rPr>
        <w:t xml:space="preserve"> i člana 315. Zakona o privrednim društvima, na sednici Upravnog odbora, koja je održana dana </w:t>
      </w:r>
      <w:r>
        <w:rPr>
          <w:rFonts w:cs="Times New Roman" w:ascii="Times New Roman" w:hAnsi="Times New Roman"/>
          <w:b/>
        </w:rPr>
        <w:t>19.05.2008. godine</w:t>
      </w:r>
      <w:r>
        <w:rPr>
          <w:rFonts w:cs="Times New Roman" w:ascii="Times New Roman" w:hAnsi="Times New Roman"/>
        </w:rPr>
        <w:t xml:space="preserve">, jednoglasno je donet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L U K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IVA SE GODIŠNJA SKUPŠTINA AKCIONARA BETONJERKA AD BEOGRAD, koja će se održati 30.06.2008. godine u 14,00 sati u Beogradu, Ustanička 128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ednicu se predlaže sledeć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THODNI POSTUP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zapisničara i dva overivača zapis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komisije za verifikaciju mandata, utvrđivanje kvorima i rezultata glasan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RADNI DE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ituisanje Skupštine i izbor predsednika Skupšt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prethodne sednice Skupštine i predloženog dnevnog red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direktora o tekućem poslovanj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usvajanju godišnjeg računa za 2007. godinu sa svim</w:t>
      </w:r>
    </w:p>
    <w:p>
      <w:pPr>
        <w:pStyle w:val="ListParagraph"/>
        <w:spacing w:before="0" w:after="0"/>
        <w:ind w:left="10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tećim dokument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mišljenja revizora za 2007. god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odluke o dokapitalizacij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ivanje osnova poslovne politike za 2008. god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razrešenju Upravnog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razrešenju Nadzornog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Upravnog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Nadzornog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n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sa pravom glasa može glasati lično ili preko jednog punomoćni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i mogu izvršiti uvid u radni materijal za Skupštinu akcionara u pravnoj službi od 10 do 15 sa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za sednicu Skupštine sa predloženim dnevnim redom, objaviti u dnevnim novinama najkasnije 30.05.2008. godi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aviša Purić, s.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d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7f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7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2b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5000E-7863-419C-9816-EA5AA44EA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0:00Z</dcterms:created>
  <dc:creator>mnikolic</dc:creator>
  <dc:description/>
  <dc:language>en-US</dc:language>
  <cp:lastModifiedBy>mnikolic</cp:lastModifiedBy>
  <cp:lastPrinted>2008-06-16T06:52:00Z</cp:lastPrinted>
  <dcterms:modified xsi:type="dcterms:W3CDTF">2008-06-16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