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zveštaj sa održane redovne Skupštine akcionara 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UTOTEHNA” AD  TOPOLA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Matični broj: </w:t>
      </w:r>
      <w:r>
        <w:rPr>
          <w:rFonts w:cs="Times New Roman" w:ascii="Times New Roman" w:hAnsi="Times New Roman"/>
          <w:b w:val="false"/>
          <w:sz w:val="22"/>
          <w:lang w:val="en-US"/>
        </w:rPr>
        <w:t>07123302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B:101224414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snovu člana 64. Zakona o tržištu hartija od vrednosti i drugih finansijskih instrumenata (Službeni list SRJ br.65/2002, Službeni glasnik RS br.57/2003, 55/2004, 85/2005, 101/2005 i 47/06) i člana 6.stav 1.tačka 2.  Pravilnika o sadržini i načinu izveštavanja javnih društava i obaveštavanju o posedovanju akcija sa pravom glasa ( Sl. Glasnik 100/06), AD “Autotehna” Topola, objavljuje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VEŠTAJ SA ODRŽANE REDOVNE  SKUPŠTINE AKCIONAR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ana 18.06.2008.godine u prostorijama Društva sa početkom u 11 časova, održana je redovna  Skupština akcionara «AUTOTEHNA» AD Topola i donete  su sledeće  Odluke: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.Odluka o imenovaniu predsednika Skupštine.</w:t>
        <w:br/>
        <w:t xml:space="preserve">    2.Usvojen je  dnevni red  za sednicu Skupštine. </w:t>
        <w:br/>
        <w:t xml:space="preserve">    3.Usvojen je zapisnik sa predhodne sednice Skupšt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Usvojen je izveštaj o poslovanju i godišnjem računu za 2007.godin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odluka o usvajanju izveštaja o radu Upravnog odb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odluka o usvajanju izveštaja ovlašćenog reviz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odluka o usvajanju izveštaja Nadzornog odb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Doneta je odluka o izboru revizotske kuć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DIREKTOR 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___________________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                ( Žarko Rekov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08:00Z</dcterms:created>
  <dc:creator>natasa</dc:creator>
  <dc:description/>
  <cp:keywords/>
  <dc:language>en-US</dc:language>
  <cp:lastModifiedBy>Lela</cp:lastModifiedBy>
  <cp:lastPrinted>2008-05-28T08:26:00Z</cp:lastPrinted>
  <dcterms:modified xsi:type="dcterms:W3CDTF">2008-03-07T02:28:00Z</dcterms:modified>
  <cp:revision>1</cp:revision>
  <dc:subject/>
  <dc:title>Sazivanje Skupštine akcionara </dc:title>
</cp:coreProperties>
</file>