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KCIONARSKO DRUŠTVO “PUTEVI” POŽEG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osnovu člana 64 Zakona  o tržištu hartija od vrednosti i drugim  finansijskim instrumentima i člana 6 i 7 pravilnika o sadržini i načinu izveštavanja javnih društava AD “PUTEVI” Požega, ulica Knjaza Miloša 76, Požega E-mail:putevipozega@gmail.com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J A V LJ U J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veštaj o bitnom događaju AD “PUTEVI” Požeg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ržavanje redovne Skupštine AD “PUTEVI” Požeg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dovna  - godišnja Skupština AD”PUTEVI” Požega održana je dana 12.06.2008. godine u poslovnim prostorijama Društva u Požegi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kupštini su donete  sledeće odluke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izboru predsednika Skupštine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imenovanju zapisničara, dva overivača zapisnika i komisije za glasanje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potvrđivanju Dnevnog reda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Odluka o u</w:t>
      </w:r>
      <w:r>
        <w:rPr>
          <w:rFonts w:cs="Times New Roman" w:ascii="Times New Roman" w:hAnsi="Times New Roman"/>
          <w:szCs w:val="24"/>
        </w:rPr>
        <w:t>svajanju zapisnika sa godišnje Skupštine od 18.06.2007.godine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izmenama osnivačkog akta Društva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izveštaju o poslovanju i godišnjem računu Društva za 2007.godinu, i raspodeli dobiti za 2007.godinu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izboru članova Upravnog odbora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Odluka o usvajanju izveštaja Nadzornog odbora za 2007.godinu,      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izboru nezavisnog revizora za 2008.godinu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Dan dividende je 31.12.2007.godine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splata dividende za 2007.godinu je do 31.12.2008.godine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nformacije u vezi donetih odluka na Skupštini mogu se dobiti na telefon 031/816-355 lokal 105.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AD “PUTEVI” - POŽEG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redsednik Skupšt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__________________________</w:t>
        <w:tab/>
        <w:tab/>
        <w:tab/>
        <w:tab/>
        <w:tab/>
        <w:tab/>
        <w:t xml:space="preserve">                                             Gligorijević Gordana, dipl.pravnik</w:t>
      </w:r>
    </w:p>
    <w:sectPr>
      <w:type w:val="nextPage"/>
      <w:pgSz w:w="12240" w:h="15840"/>
      <w:pgMar w:left="1242" w:right="9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YU;Times New Roman" w:hAnsi="Times YU;Times New Roman" w:cs="Times YU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YU;Times New Roman" w:hAnsi="Times YU;Times New Roman" w:cs="Times YU;Times New Roman"/>
      <w:b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 YU;Times New Roman" w:hAnsi="Times YU;Times New Roman" w:cs="Times YU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0:00Z</dcterms:created>
  <dc:creator>Goran Avramovic</dc:creator>
  <dc:description/>
  <cp:keywords/>
  <dc:language>en-US</dc:language>
  <cp:lastModifiedBy>PC6</cp:lastModifiedBy>
  <cp:lastPrinted>2008-06-17T12:42:00Z</cp:lastPrinted>
  <dcterms:modified xsi:type="dcterms:W3CDTF">2008-04-16T11:07:00Z</dcterms:modified>
  <cp:revision>1</cp:revision>
  <dc:subject/>
  <dc:title>                                            </dc:title>
</cp:coreProperties>
</file>