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Na osnovu čl. 67.st.1 Zakona o tržištu HOV i drugih finansijskih instrumenata (Sl. glasnik br.47/06) i odredaba Pravilnika o sadržini i načinu izveštavanja javnih društava i obaveštavanju o posedovanju akcija sa pravom glasa </w:t>
      </w:r>
    </w:p>
    <w:p>
      <w:pPr>
        <w:pStyle w:val="Normal"/>
        <w:jc w:val="center"/>
        <w:rPr/>
      </w:pPr>
      <w:r>
        <w:rPr/>
        <w:t>Topola Livar  a.d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lota Zorana Tomića 23</w:t>
      </w:r>
    </w:p>
    <w:p>
      <w:pPr>
        <w:pStyle w:val="Normal"/>
        <w:ind w:left="70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o privredno društvo čije su akcije uključene na organizovano tržišt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Beogradsku berzu a.d. Beograd</w:t>
      </w:r>
    </w:p>
    <w:p>
      <w:pPr>
        <w:pStyle w:val="Normal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rš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BJAVLJIVANJE GODIŠNJEG IZVEŠTAJA  O POSLOVANJ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POSLOVNU 2007.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I  OPŠTI PODACI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oslovno ime, sedište i adresa, matični broj i PIB: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vredno društvo za proizvodnju i promet odlivaka Topola Livar a.d.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pola, Pilota Zorana Tomića br.23;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ični broj: 07631618; PIB: 101225314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 xml:space="preserve">2. Web site i e-mail adresa: www.livar.si              info@top.livar.si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 xml:space="preserve">3. Broj i datum rešenja o upisu u registar privrednih subjekata: 80897/2005 od  20.06.2005                             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Delatnost (šifra i opis): 27510,  livenje gvožđa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Broj zaposlenih (na dan 31.12.2007.god.): 251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Broj akcionara (na dan 31.12.2007.god.): 864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Akcionari Društva sa većinskim učešćem u kapitalu (sa 31.12.2007.god.) su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var d.d., Ljubljanska cesta 43, Ljubljana , Slovenija, u vlasništvu 277.713 akcija, sa 65% učešća u akcijskom kapitalu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S Company d.o.o., Bratislavska 5, Ljubljana, Slovenija, u vlasništvu 43.750 akcija, sa 10.24% učešća u akcijskom kapitalu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Visina (vrednost) osnovnog kapitala (sa 31.12.2007.god.): 427.247 hiljada RSD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Broj izdatih akcija: 427.247 običnih akcija, nominalna vrednost akcije 1.000 RSD, CFI kod: ESVUFR, ISIN broj: RSTOPOE01736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Nema zavisnih društava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Revizorska kuća koja je revidirala  finansjijski izveštaj Društva za 2007.god.je: 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BV- JANKOVIC d.o.o.,Beograd, ul.Marine Veličković br.18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Organizovano tržište na kom se trguje akcijama Društva: 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ogradska berza AD BEOGRAD, Omladinskih brigada broj 1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II PODACI O UPRAVI DRUŠTVA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Članovi Uprave Društva su: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Stanislav Osterman, predsednik Upravnog odbora, univ. Dipl. ekon., sa prebivalištem  u Golica 14 J Laze v Tuhinju,  zaposlen u Livar –u d.d. – savetnik uprave, bez naknade, ne poseduje akcije u a.d.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>2. Cvetka Furlan, ekonomista, sa prebivalištem u Grosuplju, zaposlena u Livar d.d. – direktor sektora ekonomike , bez naknade, ne poseduje akcije u a.d.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2"/>
          <w:szCs w:val="22"/>
        </w:rPr>
        <w:t xml:space="preserve"> Andrej Selan, </w:t>
      </w:r>
      <w:r>
        <w:rPr>
          <w:b w:val="false"/>
          <w:sz w:val="24"/>
          <w:szCs w:val="24"/>
        </w:rPr>
        <w:t xml:space="preserve">  dipl. ing., sa prebivalištem u </w:t>
      </w:r>
      <w:r>
        <w:rPr>
          <w:b w:val="false"/>
          <w:sz w:val="22"/>
          <w:szCs w:val="22"/>
        </w:rPr>
        <w:t>Hrastov Dol 27, Šentvud pri Stični</w:t>
      </w:r>
      <w:r>
        <w:rPr>
          <w:b w:val="false"/>
          <w:sz w:val="24"/>
          <w:szCs w:val="24"/>
        </w:rPr>
        <w:t>, zaposlen u Livar d.d.-  krizni menadžer, bez naknade, ne poseduje akcije u a.d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nadzornog odbora : </w:t>
      </w:r>
      <w:r>
        <w:rPr>
          <w:b w:val="false"/>
          <w:sz w:val="24"/>
          <w:szCs w:val="24"/>
        </w:rPr>
        <w:t>nema nadzorni odbor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rava nema usvojen pisani kodeks ponašanja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III PODACI O POSLOVANJU DRUŠTVA U 2007.GODINI: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prava konstatuje da se poslovanje obavljalo u skladu sa usvojenom poslovnom politikom.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>2. Analiza poslovanja u 2007.godin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kupan prihod u 2007..godini manji je za 46% u odnosu na prethodan period, a ukupn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ashodi manji su za 15% u odnosu na prethodni period. Gubitak iz redovnog poslovanja u 2007.god. iznosi  98.140 hiljada RS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epen zaduženosti: 0.7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Likvidnost I stepena: gotovina / kratkoročne obaveze  na dan 31.12.2007.god. je 0.55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kvidnost II stepena : obrtna imovina / kratkoročne obaveze na dan 31.12.2007.god. je 0.7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Ekonomičnost : prihodi iz poslovanja / troškovi poslovanja je 0.89 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uktivnost: merena proizvodnjom u kg po efektivnom satu je 19 , a ostvarena proizvodnja po radniku je 38.060 k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to obrtni kapital: obrtna imovina - kratkoročne obaveze  iznosi -59.946 hiljada RS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cena akcija: nominalna vrednost 1.000 RSD, tržišna cena je 48 RSD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žišna kapitalizacija: 427.247 akcije x 48,00  iznosi 20.50</w:t>
      </w:r>
      <w:r>
        <w:rPr>
          <w:b w:val="false"/>
          <w:sz w:val="24"/>
          <w:szCs w:val="24"/>
          <w:lang w:val="sr-CS"/>
        </w:rPr>
        <w:t>7.856,00</w:t>
      </w:r>
      <w:r>
        <w:rPr>
          <w:b w:val="false"/>
          <w:sz w:val="24"/>
          <w:szCs w:val="24"/>
        </w:rPr>
        <w:t xml:space="preserve"> RS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itak po akciji: Društvo je iskazalo gubitak u finansijskim izveštajima za 200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uštvo nije isplaćivalo dividende u prethodne tri godine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Informacije o ostvarenjima društva po segmentima u skladu sa MRS 14 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hodi od prodaje matičnim kupcima: 150.343 hiljada RSD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hodi od prodaje robe na domaćem tržištu: 104.639 hiljade RSD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hodi od prodaje ino kupcima: 93.953 hiljada RSD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upci koji učestvuju sa više od 10% u ukupnom prihodu društva su: Livar d.d. Slovenija; Intermec- Italija i Ruen - Makedonija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avljači koji učestvuju sa više od 10 % u ukupnim obavezama društva prema dobavljačima su. Elektrodistribucija - Kraljevo i Stara Varoš - Topola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U 2007 godini došlo je do smanjenja gubitka za 11% . U 2007.god. neto gubitak je iznosio 98.140 hiljada RSD, od čega je gubitak iz poslovanja iznosio 96.642 hiljada RSD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navesti slučajeve  kod kojih postoji neizvesnost naplate prihoda ili mogućih budućih troškova koji mogu značajno uticati na finansijsku poziciju Društva: -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informacija o stanju ( broj i %), sticanju, prodaji i poništenju sopstvenih akcija :  nije bilo sticanja sopstvenih akcija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ulaganje u istraživanje i razvoj osnovne delatnosti, informacione tehnologije i ljudske resurse: -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>8. navesti iznos, način formiranja i upotrebu rezervi u poslednje dve godine: -</w:t>
      </w:r>
    </w:p>
    <w:p>
      <w:pPr>
        <w:pStyle w:val="Normal"/>
        <w:ind w:left="-36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9. Skupština društva koja je održana dana 18.06.2008 donela je odluke o usvajanju  finansijskih izveštaja i Usvajanja izveštaja revizora o izvršenoj reviziji finansijskih izveštaja. Drugih bitnih poslovnih događaja nije bilo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Obrazložiti i ostale bitne promene podataka sadržanih u prospektu, a koji nisu napred navedeni : -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NAPOMENA: Društvo odgovara za tačnost i istinitost podataka navedenih u ovom Izveštaju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Branko Grumić</w:t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3:00Z</dcterms:created>
  <dc:creator>lukic_d</dc:creator>
  <dc:description/>
  <cp:keywords/>
  <dc:language>en-US</dc:language>
  <cp:lastModifiedBy>markovic_d</cp:lastModifiedBy>
  <dcterms:modified xsi:type="dcterms:W3CDTF">2008-06-19T08:22:00Z</dcterms:modified>
  <cp:revision>4</cp:revision>
  <dc:subject/>
  <dc:title>Na osnovu čl</dc:title>
</cp:coreProperties>
</file>