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skladu sa članom 64. Zakona o tržištu hartija od vrednosti i drugih finansijskih instrumenata („Sl.glasnik RS“ br. 47/2006) i odredbi  Pravilnika o sadržini i načinu izveštavanja javnih društava i obaveštavanju o posedovanju akcija sa pravom glasa („Sl.glasnik RS“ 100/2006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.S.“TELEFONIJA“a.d.  Kumodraška 241 , B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glaša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IM DOGAĐAJI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Izveštaj sa  Vanredne sednice  Skupštine   P.S. »TELEFONIJA«a.d.  održane  </w:t>
      </w:r>
      <w:r>
        <w:rPr>
          <w:rFonts w:eastAsia="HG Mincho Light J;Times New Roman" w:cs="Arial" w:ascii="Arial" w:hAnsi="Arial"/>
          <w:sz w:val="20"/>
          <w:szCs w:val="20"/>
          <w:lang w:val="sr-Latn-CS"/>
        </w:rPr>
        <w:t xml:space="preserve">u Beogradu 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dana  18.06.2008. godine  u prostorijama  P.S. »Telefonija«a.d.  u ul. Kumodraška br. 241. u Beogradu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I  Usvojen je  zapisnik sa  devete redovne sednice  Skupštine akcionara od  31.03.2008. godine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II   </w:t>
      </w:r>
      <w:r>
        <w:rPr>
          <w:rFonts w:cs="Arial" w:ascii="Arial" w:hAnsi="Arial"/>
          <w:sz w:val="20"/>
          <w:szCs w:val="20"/>
          <w:lang w:val="sr-Latn-CS"/>
        </w:rPr>
        <w:t>Na vanrednoj  sednici  Skupštine akcionara   donete su  sledeće odluke :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  Usvojen je  predloženi  Dnevni  red sa dopunom pod tačkom „Razno“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  <w:lang w:val="sr-Latn-CS"/>
        </w:rPr>
        <w:t>2.</w:t>
      </w: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 Verifikovana je  Odluka Upravnog odbora   P.S. „Telefonija“a.d.  o utvrđivanju dana akcionara  28.05.2008. godine kao presek za učešće i glasanje na  vanrednoj  sednici Skupštine akcionara  P.S. „Telefonija“a.d.</w:t>
      </w:r>
    </w:p>
    <w:p>
      <w:pPr>
        <w:pStyle w:val="Normal"/>
        <w:suppressAutoHyphens w:val="true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3.Doneta je Odluka o usvajanju  Izveštaja o poslovanju  i godišnjeg finansijskog izveštaja“Telefonija” d.o.o. Brčko za 2007. godinu. 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4. Doneta je  Odluka o raspodeli dobiti po godišnjem  finansijskom izveštaju za 2007. godinu , „Telefonija“ d.o.o. Brčko.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5.Doneta je Odluka o usvajanju  Konsolidovanog finansijskog izveštaja za poslovnu 2007.godinu P.S. „Telefonija“a.d. Beograd.</w:t>
      </w:r>
    </w:p>
    <w:p>
      <w:pPr>
        <w:pStyle w:val="Normal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 xml:space="preserve">6.Doneta je Odluka o usvajanju   revizije Konsolidovanog finansijskog izveštaja za 2007. godinu 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7.Doneta je Odluka o izboru revizora „Deloitte“d.o.o. Beograd  za  poslovnu 2008. godinu  P.S.“Telefonija“a.d.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8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Doneta je   Odluka o distribuciji akcija bez javne ponude po osnovu pretvaranja  dela neraspoređene dobiti u osnovni kapital  P.S.“Telefonija“a.d. u odnosu na postojeći broj akcija 514 970 povećanje broja akcija za 12,47%.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9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Doneta je  Odluka o utvrđivanju dana „D“ akcionara za raspodelu dobiti P.S.“Telefonija“a.d. 18.06.2008.godi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10.</w:t>
      </w:r>
      <w:r>
        <w:rPr>
          <w:rFonts w:cs="Arial" w:ascii="Arial" w:hAnsi="Arial"/>
          <w:bCs/>
          <w:color w:val="000000"/>
          <w:sz w:val="20"/>
          <w:szCs w:val="20"/>
          <w:lang w:val="sr-Latn-CS"/>
        </w:rPr>
        <w:t xml:space="preserve"> Doneta je Odluka o izmeni i dopuni Odluke o organizovanju P.S.“Telefonija“a.d. član.5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  <w:t>11. Doneta je  Odluke o izmeni i dopuni Statuta P.S.“Telefonija“a.d članova 23., 25. i člana 51. stav 3.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  <w:t>12.Doneta je Odluka o poništavanju  Odluke o izdavanju javnom ponudom običnih akcija XIII emisije radi povećanja osnovnog kapitala  del.br.08/004403/22 koja je doneta na IX redovnoj sednici Skupštine akcionara  31.03.2008.godine.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HG Mincho Light J;Times New Roman" w:cs="Arial"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spacing w:before="0" w:after="0"/>
        <w:jc w:val="left"/>
        <w:rPr>
          <w:rFonts w:ascii="Arial" w:hAnsi="Arial" w:eastAsia="HG Mincho Light J;Times New Roman" w:cs="Arial"/>
          <w:iCs/>
          <w:color w:val="000000"/>
          <w:sz w:val="20"/>
          <w:szCs w:val="20"/>
          <w:lang w:val="sr-Latn-CS"/>
        </w:rPr>
      </w:pPr>
      <w:r>
        <w:rPr>
          <w:rFonts w:eastAsia="HG Mincho Light J;Times New Roman" w:cs="Arial"/>
          <w:iCs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PREDSEDNIK SKUPŠTINE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val="sr-Latn-CS"/>
        </w:rPr>
        <w:t>Zoran Kovačević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4:00Z</dcterms:created>
  <dc:creator>gordana</dc:creator>
  <dc:description/>
  <cp:keywords/>
  <dc:language>en-US</dc:language>
  <cp:lastModifiedBy>omilicevic</cp:lastModifiedBy>
  <cp:lastPrinted>2008-06-18T14:58:00Z</cp:lastPrinted>
  <dcterms:modified xsi:type="dcterms:W3CDTF">2008-06-18T13:04:00Z</dcterms:modified>
  <cp:revision>2</cp:revision>
  <dc:subject/>
  <dc:title>Na osnovu  člana 64</dc:title>
</cp:coreProperties>
</file>