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16.0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 osnovu člana 313, a u vezi sa članom 276. I 281. Zakona o privrednim društvima („Službeni glasnik RS“, br. 125/2004) i Odluke o sazivanju Godišnje skupštine akcionara AGROCOOP EXPORT-IMPORT AKCIONARSKO DRUŠTVO ZA PROIZVODNJU I TRGOVINU novi sad, SENTANDREJSKI PUT 165, donete na sednici Upravnog odbora AGROCOOP EXPORT-IMPORT AKCIONARSKO DRUŠTVO ZA PROIZVODNJU I TRGOVINU NOVI SAD, održanoj dana 16.05.2008. godine objav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za Godišnju skupštinu akcionara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AGROCOOP EXPORT-IMPORT AD NOVI S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dišnja skupština akcionara privrednog društva AGROCOOP EXPORT-IMPORT AKCIONARSKO DRUŠTVO ZA PROIZVODNJU I TRGOVINU novi sad, SENTANDREJSKI PUT 165, održaće se u sedištu društva u Novom Sadu, Ul. Sanandrejski put 165, 24.06.2008. godine sa početkom u 13,00 časova.</w:t>
      </w:r>
    </w:p>
    <w:p>
      <w:pPr>
        <w:pStyle w:val="Normal"/>
        <w:rPr/>
      </w:pPr>
      <w:r>
        <w:rPr/>
        <w:t>Za sednicu Skupštine AD predlaže s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N E V N I  R E D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boru predsednika skupštine A.D.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ike o imenovanju zapisničara, dva overivača zapisnika i Komisije za glasanje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usvajanju Finansijskog izveštaja i Izveštaja o poslovanju AGROCOOP EXPORT-IMPORT AD NOVI SAD u 2007. Godini, sa nalozom i mišljenjem ovlašćenog revizora i Mišljenjem Nadzornog odbora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boru revizora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boru članova Upravnog odbora A.D.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spodeli dobiti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razrešenju Predsednika i članova Nadzornog odbora AD;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izboru Predsednika i članova Nadzornog odbora 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ziv sa sednicu Skupštine Privrednog društva objavljuje se bez prekida na internet stanici Privrednog društva </w:t>
      </w:r>
      <w:hyperlink r:id="rId2">
        <w:r>
          <w:rPr>
            <w:rStyle w:val="InternetLink"/>
          </w:rPr>
          <w:t>www.agrocoop.co.yu</w:t>
        </w:r>
      </w:hyperlink>
      <w:r>
        <w:rPr/>
        <w:t xml:space="preserve"> tokom vremena utvrđenog Zakonom, a takođe i u najmanje jednom dnevnom listu koji se distribuira na teritoriji Republike Srbije u tiražu od najmanje 100.000 primeraka, najmanje 30 dana pre održavanja.</w:t>
      </w:r>
    </w:p>
    <w:p>
      <w:pPr>
        <w:pStyle w:val="Normal"/>
        <w:ind w:left="360" w:hanging="0"/>
        <w:rPr/>
      </w:pPr>
      <w:r>
        <w:rPr/>
        <w:t>U sedištu Privrednog društva u Novom Sadu, Ul.Sentandrejski put 165, u prostorijama Pravne službe, radnim danom od 09,00 do 12,00 časova, akcionarima se obezbeđuje na uvid tekst predloga odluka čije donošenje je predviđeno predložnim Dnevnim redom.</w:t>
      </w:r>
    </w:p>
    <w:p>
      <w:pPr>
        <w:pStyle w:val="Normal"/>
        <w:ind w:left="360" w:hanging="0"/>
        <w:rPr/>
      </w:pPr>
      <w:r>
        <w:rPr/>
        <w:t>Upravni odbor utvrđuje ponedeljak, 02.06.2008 godine kao dan utvrđivanja akcionara.</w:t>
      </w:r>
    </w:p>
    <w:p>
      <w:pPr>
        <w:pStyle w:val="Normal"/>
        <w:ind w:left="360" w:hanging="0"/>
        <w:rPr/>
      </w:pPr>
      <w:r>
        <w:rPr/>
        <w:t>Ovaj Poziv istovremeno se smatra i Izveštajem o bitnom događaju, u skladu sa članom 6.Pravilnika o sadržini i načinu izveštavanja javnih društava i obaveštenju o posedovanju akcija sa pravom gla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DSEDNIK UPRAVNOG ODBORA</w:t>
      </w:r>
    </w:p>
    <w:p>
      <w:pPr>
        <w:pStyle w:val="Normal"/>
        <w:spacing w:before="0" w:after="200"/>
        <w:ind w:left="360" w:hanging="0"/>
        <w:rPr/>
      </w:pPr>
      <w:r>
        <w:rPr/>
        <w:tab/>
        <w:tab/>
        <w:tab/>
        <w:tab/>
        <w:tab/>
        <w:tab/>
        <w:tab/>
        <w:tab/>
        <w:tab/>
        <w:t>Zoran Ćop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oop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1:00Z</dcterms:created>
  <dc:creator>tb</dc:creator>
  <dc:description/>
  <cp:keywords/>
  <dc:language>en-US</dc:language>
  <cp:lastModifiedBy>tb</cp:lastModifiedBy>
  <dcterms:modified xsi:type="dcterms:W3CDTF">2008-06-18T14:41:00Z</dcterms:modified>
  <cp:revision>1</cp:revision>
  <dc:subject/>
  <dc:title/>
</cp:coreProperties>
</file>