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osnovu člana 313.stav 1 tačka 4 i 6 Zakona o privrednim društvima i člana 25 Ugovora o organizovanju Akcionarskog društva Betonjerka a.d. Senta od 15.11.2006. Upravni odbor  na sednici koja se održala 19.05.2008. doneo je Odluku broj 01.20.08. kojom upućuje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 o z i v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godišnju  sednicu Skupštine akcionara Betonjerka a.d. Senta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ja će se održati dana 26.06.2008. sa početkom u 18 časova u prostorijama Društva u Senti, ulica Karađorđeva bb sa sledećim dnevnim redom: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1.  Izbor predsednika Skupštine.Predlog za predsednika je advokat Zoran  Đorđević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menovanje zapisničara, overivača iz zapisnika i Komisije za glasanje od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strane  predsednika Skupštine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.  Usvajanje zapisnika sa prethodne godišnje  sednice Skupštine i Vanredne sednic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Skupštin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  Usvajanje finansijskog izveštaja o poslovanju za 2007 godinu i izveštaja revizora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Raspodela dobiti. Predlog Upravnog odbora o načinu raspodele.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5.  Donošenje odluke o razrešenju članova Upravnog odbora društva sa predlogom da s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azreše dosadašnji članovi Upravnog odbora Kljajić Ivan, Papić Radomir, Tanasić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Milenko, Rac Sabo Marta i Tomić Katica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6. Donošenje odluke o izboru i imenovanju članova Upravnog odbora   koji j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redložen od  strane Upravnog odbora  Kljajić Ivan, Papić Radomir, Tanasić Milenko,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Rac Sabo Marta i Tomić Katica; i politici naknada i nagrada za njihov rad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7. Izveštaj o radu Upravnog odbora. Predlog – usvajanje izveštaja o radu koji će podneti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redsednik Upravnog odbora Kljajić  Ivan.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8. Raz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n utvrđivanja liste akcionara je 16.06.2008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cilju održavanja sednice Skupštine u skladu sa Zakonom i Ugovorom o organizovanju akcionarskog društva Betonjerka a.d. Senta pravo učešća u radu Skupštine imaju svi akcionari koji poseduju akcije sa pravom glasa lično ili preko svog punomoćni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terijal za ovu sednicu je dostupan zainteresovanim akcionarima u prostorijama društva gde se sa istim mogu upoznati i isti preuzeti, svakog radnog dana od 6-14 časova do 24.06.200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Predsednik Upravnog odbora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Kljajić Iv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7:00Z</dcterms:created>
  <dc:creator>filip</dc:creator>
  <dc:description/>
  <cp:keywords/>
  <dc:language>en-US</dc:language>
  <cp:lastModifiedBy>filip</cp:lastModifiedBy>
  <cp:lastPrinted>2008-05-20T09:35:00Z</cp:lastPrinted>
  <dcterms:modified xsi:type="dcterms:W3CDTF">2008-06-10T09:27:00Z</dcterms:modified>
  <cp:revision>2</cp:revision>
  <dc:subject/>
  <dc:title>Na osnovu člana 313</dc:title>
</cp:coreProperties>
</file>