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''ЗВЕЗДАРА'' А.Д.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ивка Давидовића бр. 6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. 64. Закона о тржишту хартија од вредности и других финансијских инструмената (Сл. глансик Републике Србије бр. 47/2006) и чл. 6. и 7. и 8. Правилника о садржини и начину извештавања јавних друштава и обавештавања о поседовању акција са правом гласа (Сл. гласник Републике Србије бр. 100/2006), ''Звездара'' а.д. Београд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</w:t>
      </w:r>
    </w:p>
    <w:p>
      <w:pPr>
        <w:pStyle w:val="Normal"/>
        <w:jc w:val="center"/>
        <w:rPr/>
      </w:pPr>
      <w:r>
        <w:rPr>
          <w:lang w:val="sr-CS"/>
        </w:rPr>
        <w:t>О САЗИВАЊУ РЕДОВНЕ СКУПШТИНЕ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13. став1. тачка 4. а у вези са чланом 276. Закона о привредним друштвима (Сл. гласник Републике Србије'', број 125/2004), тачка 17. одлуке о усклађивању оснивачког акта ''Звездара'' а.д. са Законом о привредним друштвима и члана 38. Статута ''Звездара'' а.д. Београд, Живка Давидовића бр. 64. (у даљем тексту ''Друштво''), Управни одбор Друштва седници одржаној дана 27.5.2008. године, заказао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Годишњу Скупштину акционара Друштва за 30.6.2008. године са почетком у </w:t>
      </w:r>
      <w:r>
        <w:rPr>
          <w:b/>
        </w:rPr>
        <w:t>15</w:t>
      </w:r>
      <w:r>
        <w:rPr>
          <w:b/>
          <w:lang w:val="sr-CS"/>
        </w:rPr>
        <w:t xml:space="preserve"> часова, која ће се одржати у седишту Друштва, Београд, Живка Давидовиаћа бр. 6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Скупштину акционара се предлаже следећ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Р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председника Скупштине акционара Друшт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меновање Комисије и верификација манда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 усвајање Одлуке о усвајању Записника са редовне седнице Скупштине друштва одржане 29.6.2007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 усвајање Финансијског извештаја и Извештаја о пословању Друштва за 2007. годину са Извештајем Ревизора и предлогом за покриће губитка из ранијих годин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 усвајање Извештаја о раду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 усвајање Извештаја о раду Надзор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 утврђивање Одлуке о разрешењу чланова Управног одбора због истека  манда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 утврђивање предлога Одлуке о избору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 утврђивање предлога Одлуке о избору Ревизора Друштва за 2008. годин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купштини акцонар гласа лично или преко пуномоћника. Акционар може имати само једног пуномоћника за гласање у Скупштини. Пуномоћје се даје у писаној форми за једну Скупштину, а важи и за поновљену Скупшт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 који има најмање 5000 акција има право да учествује у Скупштини. Акционари који не поседују наведени број акција, могу се удруживати ради остваривања права гласа у Скупштини.</w:t>
      </w:r>
    </w:p>
    <w:p>
      <w:pPr>
        <w:pStyle w:val="Normal"/>
        <w:jc w:val="both"/>
        <w:rPr/>
      </w:pPr>
      <w:r>
        <w:rPr>
          <w:lang w:val="sr-CS"/>
        </w:rPr>
        <w:t>Одлуку о сазивању годишње Скупштине акцонара објавити у дневном листу ''Привредни преглед'' на интернет страници ''Звездара'' а.д. Београд и огласној табли Друштва, након чега заинтересовани акционари могу извршити увид у материјал по свим тачкама дневног реда из овог позива, а Друштво ће им обезбедити копије материјала у седишту Друштва ''Звездара'' а.д. Београд, Живка Давидовиаћа бр. 64, сваког радном дана од 10-15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ојкан Марковић,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2:00Z</dcterms:created>
  <dc:creator>jaca</dc:creator>
  <dc:description/>
  <cp:keywords/>
  <dc:language>en-US</dc:language>
  <cp:lastModifiedBy>xxx</cp:lastModifiedBy>
  <cp:lastPrinted>2008-05-23T14:11:00Z</cp:lastPrinted>
  <dcterms:modified xsi:type="dcterms:W3CDTF">2008-05-29T12:34:00Z</dcterms:modified>
  <cp:revision>11</cp:revision>
  <dc:subject/>
  <dc:title>''ЗВЕЗДАРА'' А</dc:title>
</cp:coreProperties>
</file>