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Holding „22. decembar“ a.d., iz Kragujevac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8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146"/>
      </w:tblGrid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lding „22.decembar“ a.d., Kragujevac, Ul.19. oktobar 2, MB:07165218, PIB:101039814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22decembar.co.yu;office@22decembar.co.yu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šenje APR, BD 145339/2006 od 05.09.2006.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150 Holding poslovi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broj akcionara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58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Čelik” TP a.d. Beograd , ul.Karađorđeva  br.67, broj akcija 198.44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jević Stole, Ul. Paliluska 25, broj akcija 6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nđelović Mileva, Ul. Lepenički bulevar 17/20, broj akcija 6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lov Milunka, Ul. Steve Filipovića 9, broj akcoja 6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orac Desanka, Ul.Ljubićčka 13/3, broj akcoja 6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gdanović Dragiša, Ul. Šesta Lička divizija 3 iz Požarevca, broj akcoja 6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gdanović Životija, Ul. Dedinje 43, broj akcoja 6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žović Božidar, Ul. Spasenije Cane Babović 7/2-1, broj akcija 64...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ožović Ratko, ul.Lepenički bulevar 31/12, broj akcija 64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vetić Đorđe, ul.1.maja 7/2-12, broj akcija 64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.328.000,00 RSD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54.301 akcija,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I kod ESVUFR, ISIN broj RS22DCE53154________</w:t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"Proizvodnja", d.o.o. u sastavu Holdinga "22. decembar", a.d., Kragujevac, Ul.,19.oktobra br.2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UROAUDIT“ iz Beograda, Dobračina 37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A.D.,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60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616"/>
      </w:tblGrid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aša Milićević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bodan Milovanović Kragujev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nasije Katanić Kragujeva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plomirani ekonomis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plomirani prav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šinski inženje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TRIPLE JUMP GROU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Beograd zamenik gener. direkt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voka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zma“, Kragujevac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 UO TP „Čelik“,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mina Marković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a Bjelogrlić,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sna Zorić,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plomirani ekonomis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plomirani ekonomis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plomirani pravni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TRIPLE JUMP GROU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Beograd  rukovodila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nansija i računovodstv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eltafer“, Beograd, samostaln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jigovođ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eltafer“, Beograd, rukov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vnih, opštih i kadrov. poslo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zorni odbor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P „Čelik“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9397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društva je zaključila da je u 2007. godini u svemu realzovala usvojene poslovne politike. Društvo je poslovalo sa dobitkom u 2007. god.  Skupština društva je prihvatila takav Izveštaj  Uprav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3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2"/>
                            </w:tblGrid>
                            <w:tr>
                              <w:trPr/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društva je zaključila da je u 2007. godini u svemu realzovala usvojene poslovne politike. Društvo je poslovalo sa dobitkom u 2007. god.  Skupština društva je prihvatila takav Izveštaj  Upra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1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5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,2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8,5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140,38%, II stepen 137,8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6.870.00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1.550,00, a najniža 70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 dividend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,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,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,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8,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140,38%, II stepen 137,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6.870.00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1.550,00, a najniža 70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 dividend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97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prihodi od maloprodaje 24.487.300,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prihodi od velikoprodaje 121.907,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prihodi od zakupa 39.304.518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obavljač: „DeltaFer” Beogr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72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prihodi od maloprodaje 24.487.300,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prihodi od velikoprodaje 121.907,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prihodi od zakupa 39.304.5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obavljač: „DeltaFer” Beo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7" w:hRule="atLeast"/>
        </w:trPr>
        <w:tc>
          <w:tcPr>
            <w:tcW w:w="9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15430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Nekretnine,postrojenja i oprema smanjene su za 19.738.000,00 dinara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Dugorocni finansijski plasmani smanjeni su za 7.000,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Nematerijalna ulaganja povećana su za 409.000,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Obrtna imovina je smanjena za 1.691.000,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Dugoročne obaveze su povećane za 32.977.000,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Kratkoročne obaveze su smanjene za 60.220.000,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 Odložene poreske obaveze su povećane za 730.000,00 dinar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stvaren je neto dobitak u iznosu 5.776.000,00 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121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Nekretnine,postrojenja i oprema smanjene su za 19.738.000,00 dinara;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Dugorocni finansijski plasmani smanjeni su za 7.000,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Nematerijalna ulaganja povećana su za 409.000,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Obrtna imovina je smanjena za 1.691.000,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Dugoročne obaveze su povećane za 32.977.000,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Kratkoročne obaveze su smanjene za 60.220.000,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 Odložene poreske obaveze su povećane za 730.000,00 din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stvaren je neto dobitak u iznosu 5.776.000,00 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5) Navesti slučajeve kod kojih postoji neizvesnost naplate prihoda ili mogućih budućih troškova koji mogu značajno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slučaje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7"/>
                            </w:tblGrid>
                            <w:tr>
                              <w:trPr/>
                              <w:tc>
                                <w:tcPr>
                                  <w:tcW w:w="9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slučaje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promena (sticanja, promena i poništenja sopstvenih akcij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7"/>
                            </w:tblGrid>
                            <w:tr>
                              <w:trPr/>
                              <w:tc>
                                <w:tcPr>
                                  <w:tcW w:w="9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promena (sticanja, promena i poništenja sopstvenih akcij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značajnijih ulaganja po navedenim pitanji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7"/>
                            </w:tblGrid>
                            <w:tr>
                              <w:trPr/>
                              <w:tc>
                                <w:tcPr>
                                  <w:tcW w:w="9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značajnijih ulaganja po navedenim pitanji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42926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31. 12. 2006. rezerve su iznosile 263.808.275 dinara, nastala su procenom vrednosti osnovnih sredstava. Rezerve od prodatih objekata (47.246.097 dinara) prenete su na neraspoređenu dobit tekuće godine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na dan 31. 12. 2007. rezerve su iznosile 216.562.179 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7"/>
                            </w:tblGrid>
                            <w:tr>
                              <w:trPr/>
                              <w:tc>
                                <w:tcPr>
                                  <w:tcW w:w="9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31. 12. 2006. rezerve su iznosile 263.808.275 dinara, nastala su procenom vrednosti osnovnih sredstava. Rezerve od prodatih objekata (47.246.097 dinara) prenete su na neraspoređenu dobit tekuće godine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na dan 31. 12. 2007. rezerve su iznosile 216.562.179 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2908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a dan 1. 1. 2007. izvršeno je spajanje uz pripajnje zavisnih društava u trogovini „Prodaja istok“, d.o.o., „Prodaja zapad“, d.o.o., „Robne kuće“, d.o.o., i „Kragujevac“, d.o.o., matičnom društvu Holding „22. decembar“, a. 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7"/>
                            </w:tblGrid>
                            <w:tr>
                              <w:trPr/>
                              <w:tc>
                                <w:tcPr>
                                  <w:tcW w:w="9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a dan 1. 1. 2007. izvršeno je spajanje uz pripajnje zavisnih društava u trogovini „Prodaja istok“, d.o.o., „Prodaja zapad“, d.o.o., „Robne kuće“, d.o.o., i „Kragujevac“, d.o.o., matičnom društvu Holding „22. decembar“, a. 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7"/>
                            </w:tblGrid>
                            <w:tr>
                              <w:trPr/>
                              <w:tc>
                                <w:tcPr>
                                  <w:tcW w:w="9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7"/>
                            </w:tblGrid>
                            <w:tr>
                              <w:trPr/>
                              <w:tc>
                                <w:tcPr>
                                  <w:tcW w:w="9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Kragujevcu, </w:t>
        <w:tab/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7.06.2008.</w:t>
        <w:tab/>
        <w:tab/>
        <w:tab/>
        <w:tab/>
        <w:tab/>
        <w:tab/>
        <w:t xml:space="preserve">     </w:t>
        <w:tab/>
        <w:tab/>
        <w:tab/>
        <w:t>Dragan Spasoj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03:00Z</dcterms:created>
  <dc:creator>brankica</dc:creator>
  <dc:description/>
  <cp:keywords/>
  <dc:language>en-US</dc:language>
  <cp:lastModifiedBy>boban</cp:lastModifiedBy>
  <cp:lastPrinted>2008-05-23T13:11:00Z</cp:lastPrinted>
  <dcterms:modified xsi:type="dcterms:W3CDTF">2008-06-18T08:46:00Z</dcterms:modified>
  <cp:revision>2</cp:revision>
  <dc:subject/>
  <dc:title>U Skladu sa članom 63</dc:title>
</cp:coreProperties>
</file>