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  <w:t>GEOINŽENJERING  AD  BEOGRA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  <w:t>GENERALNI DIREKTO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, 01-43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eograd, 02.06.2008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 osnovu čl. 281. stav 4. i stav 5. i dalje Zakona o privrednim društvima (Službeni glasnik Republike Srbije broj 125) i čl. 44. Osnivačkog akta Geoinženjering ad Beograd od 26.10.2006. godine,  a u vezi izvršenja Odluke Upravnog odbora od 30.04.2007. godine o zakazivanju Skupštine Geoinženjering ad Beograd za 08.06.2007. godine, objavljuje se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P  O  Z  I  V  -  O  B  A  V  E  Š  T  E  NJ  E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za Skupštinu akcionara privrednog društva Geoinženjering ad Beograd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I </w:t>
      </w:r>
      <w:r>
        <w:rPr>
          <w:lang w:val="sr-Latn-CS"/>
        </w:rPr>
        <w:tab/>
        <w:t>Upravni odbor Geoinženjering ad Beograd je na svojoj sednici od 23.05.2008. godine sazvao Skupštinu privrednog društva Geoinženjering ad Beograd za 03.07.2008. godine, sa početkom u 15:00 h, u Beogradu, ul. Radoslava Grujuća 3 (ranije Božidara Adžije), u Velikoj Sali, sa sledećim Dnevnim redom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Pripremanje Skupštine akcionara. 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>1.1.Podnošenje Izveštaja od strane Predsednika Skupštine o imenovanju: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Komisije za glasanje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Dva overivača Zapisnika,</w:t>
      </w:r>
    </w:p>
    <w:p>
      <w:pPr>
        <w:pStyle w:val="Normal"/>
        <w:numPr>
          <w:ilvl w:val="1"/>
          <w:numId w:val="2"/>
        </w:numPr>
        <w:rPr/>
      </w:pPr>
      <w:r>
        <w:rPr>
          <w:lang w:val="sr-Latn-CS"/>
        </w:rPr>
        <w:t xml:space="preserve">Zapisničara,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a saglasno čl. 288. Zakona o privrednim društvima i čl. 46. stav 3. Osnivačkog akta Rudnap Group  ad Beograd.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1.2.Podnošenje Izveštaja od strane Predsednika Skupštine o radu Komisje za glasanje u delu koji se odnosi na utvrđivanje Spiska prisutnih i zastupanih akcionara i njihovih punomoćnika i verifikaciji njihovog indentiteta, kao predhodnog uslova za održavanje Skupštine akciona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Razmatranje i donošenje Odluke o usvajanju Zapisnika sa sednice Skupštine akcionara od 08.06. 2007. godine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bor novog predsednika i zamenika predsednika Skupšt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Razmatranje i donošenje Odluke o usvajanju Izveštaja o poslovanju za 2007 god. koji sastavlja i podnosi na usvajanje Upravni odbor Geoinženjering ad Beog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 xml:space="preserve">Razmatranje i donošenje Odluke o razrešenju postojećih članova Upravnog odbora Geoinženjering ad Beograd i  Izboru novih članova Upravnog odbora Geoinženjering ad Beograd.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zmatranje i donošenje Odluke o usvajanju Izveštaja Nadzornog odbora  Geoinženjering ad Beograd.za 2007 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 xml:space="preserve">Razmatranje i donošenje Odluke o Razrešenju predsednika i članova Nadzornog odbora Geoinženjering ad Beograd i izboru novog Predsednika i članova Nadzornog odbora Geoinženjering ad Beograd.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Razmatranje i donošenje Odluke o usvajanju </w:t>
      </w:r>
      <w:r>
        <w:rPr>
          <w:lang w:val="sr-CS"/>
        </w:rPr>
        <w:t>Finansijskog izveštaja</w:t>
      </w:r>
      <w:r>
        <w:rPr>
          <w:lang w:val="sr-Latn-CS"/>
        </w:rPr>
        <w:t xml:space="preserve"> privrednog društva</w:t>
      </w:r>
      <w:r>
        <w:rPr>
          <w:lang w:val="sr-CS"/>
        </w:rPr>
        <w:t xml:space="preserve"> </w:t>
      </w:r>
      <w:r>
        <w:rPr>
          <w:lang w:val="sr-Latn-CS"/>
        </w:rPr>
        <w:t>Geoinženjering ad Beograd za 2007. godinu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zmatranje i donošenje Odluke o izboru revizora za 2008. godinu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Razmatranje i donošenje odluke o usvajanju  izveštaja o izvršenoj reviziji finansijskih izveštaja  privrednog društva Geoinženjering ad  Beograd za 2007. godinu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Razmatranje i donošenje odluke o usvajanju  izveštaja o izvršenoj reviziji finansijskih izveštaja  privrednog društva Geoinženjering ad  Beograd za 2007.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20" w:hanging="0"/>
        <w:jc w:val="both"/>
        <w:rPr>
          <w:lang w:val="sr-Latn-CS"/>
        </w:rPr>
      </w:pPr>
      <w:r>
        <w:rPr>
          <w:b/>
          <w:lang w:val="sr-Latn-CS"/>
        </w:rPr>
        <w:t xml:space="preserve">II  </w:t>
      </w:r>
      <w:r>
        <w:rPr>
          <w:lang w:val="sr-Latn-CS"/>
        </w:rPr>
        <w:tab/>
        <w:t>Pozivaju se svi akcionari privrednog društva Geoinženjering ad Beograd da pristupe na Skupštinu akcionara iz tačke 1. ovog Poziva.</w:t>
      </w:r>
    </w:p>
    <w:p>
      <w:pPr>
        <w:pStyle w:val="Normal"/>
        <w:ind w:left="-120" w:hanging="0"/>
        <w:jc w:val="both"/>
        <w:rPr>
          <w:lang w:val="sr-Latn-CS"/>
        </w:rPr>
      </w:pPr>
      <w:r>
        <w:rPr>
          <w:lang w:val="sr-Latn-CS"/>
        </w:rPr>
        <w:t xml:space="preserve">III </w:t>
        <w:tab/>
        <w:t>Skup</w:t>
        <w:softHyphen/>
        <w:t>šti</w:t>
        <w:softHyphen/>
        <w:t>nu či</w:t>
        <w:softHyphen/>
        <w:t>ne svi ak</w:t>
        <w:softHyphen/>
        <w:t>ci</w:t>
        <w:softHyphen/>
        <w:t>o</w:t>
        <w:softHyphen/>
        <w:t>na</w:t>
        <w:softHyphen/>
        <w:t>ri Dru</w:t>
        <w:softHyphen/>
        <w:t>štva. Svaki akcionar, u skladu sa Zakonom i Osnivačkim aktom, lično ili preko punomoćnika,  ima pravo učestvovanja u radu Skupštine akcionara, pravo glasa ako ima akcije sa pravom glasa, pravo podnošenja predloga i dobijanja odgovora u vezi sa pitanjem iz dnevnog reda, kao i pravo postavljanja pitanja u vezi sa dnevnim redom,  u skladu sa Zakonom, Osnivačkim aktom i drigim važećim aktima (čl. 275. ZPD i čl. 41. OA G).</w:t>
      </w:r>
    </w:p>
    <w:p>
      <w:pPr>
        <w:pStyle w:val="Normal"/>
        <w:ind w:left="-1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20" w:hanging="0"/>
        <w:jc w:val="both"/>
        <w:rPr>
          <w:lang w:val="sr-Latn-CS"/>
        </w:rPr>
      </w:pPr>
      <w:r>
        <w:rPr>
          <w:b/>
          <w:lang w:val="sr-Latn-CS"/>
        </w:rPr>
        <w:t>IV</w:t>
      </w:r>
      <w:r>
        <w:rPr>
          <w:lang w:val="sr-Latn-CS"/>
        </w:rPr>
        <w:t xml:space="preserve"> </w:t>
        <w:tab/>
        <w:t>Direktor ili članovi upravnog odbora, članovi izvršnog odbora i kontrolni akcionari, ne mogu biti punomoćnici za akcionare zaposlene u društvu i povezana lica u smislu Zakona o privrednim društvima (čl. 287. tačka 6. ZPD).</w:t>
      </w:r>
    </w:p>
    <w:p>
      <w:pPr>
        <w:pStyle w:val="Normal"/>
        <w:ind w:left="-1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20" w:hanging="0"/>
        <w:jc w:val="both"/>
        <w:rPr>
          <w:lang w:val="sr-Latn-CS"/>
        </w:rPr>
      </w:pPr>
      <w:r>
        <w:rPr>
          <w:b/>
          <w:lang w:val="sr-Latn-CS"/>
        </w:rPr>
        <w:t>V</w:t>
      </w:r>
      <w:r>
        <w:rPr>
          <w:lang w:val="sr-Latn-CS"/>
        </w:rPr>
        <w:t xml:space="preserve"> </w:t>
        <w:tab/>
        <w:t>Punomoćje se daje za svako zasedanje Skupštine, u skladu sa Zakonom (pisani oblik, puno ime, podaci o broju, vrsti i klasi posedovanih akcija i dr.), odnosno za svako zasedanje Skupštine ponaosob (čl. 287. tačka 2. ZPD)</w:t>
      </w:r>
    </w:p>
    <w:p>
      <w:pPr>
        <w:pStyle w:val="Normal"/>
        <w:ind w:left="-1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20" w:hanging="0"/>
        <w:jc w:val="both"/>
        <w:rPr>
          <w:lang w:val="sr-Latn-CS"/>
        </w:rPr>
      </w:pPr>
      <w:r>
        <w:rPr>
          <w:b/>
          <w:lang w:val="sr-Latn-CS"/>
        </w:rPr>
        <w:t xml:space="preserve">VI </w:t>
      </w:r>
      <w:r>
        <w:rPr>
          <w:lang w:val="sr-Latn-CS"/>
        </w:rPr>
        <w:tab/>
        <w:t>Pra</w:t>
        <w:softHyphen/>
        <w:t>vo gla</w:t>
        <w:softHyphen/>
        <w:t>sa u Skup</w:t>
        <w:softHyphen/>
        <w:t>šti</w:t>
        <w:softHyphen/>
        <w:t>ni akcionara može vršiti ak</w:t>
        <w:softHyphen/>
        <w:t>ci</w:t>
        <w:softHyphen/>
        <w:t>o</w:t>
        <w:softHyphen/>
        <w:t>nar, od</w:t>
        <w:softHyphen/>
        <w:t>no</w:t>
        <w:softHyphen/>
        <w:t>sno nje</w:t>
        <w:softHyphen/>
        <w:t>gov pu</w:t>
        <w:softHyphen/>
        <w:t>no</w:t>
        <w:softHyphen/>
        <w:t>moć</w:t>
        <w:softHyphen/>
        <w:t>nik, ko</w:t>
        <w:softHyphen/>
        <w:t>ji ima naj</w:t>
        <w:softHyphen/>
        <w:t>ma</w:t>
        <w:softHyphen/>
        <w:t>nje 4000 ak</w:t>
        <w:softHyphen/>
        <w:t>ci</w:t>
        <w:softHyphen/>
        <w:t>ja sa pra</w:t>
        <w:softHyphen/>
        <w:t>vom gla</w:t>
        <w:softHyphen/>
        <w:t>sa.  Ak</w:t>
        <w:softHyphen/>
        <w:t>ci</w:t>
        <w:softHyphen/>
        <w:t>o</w:t>
        <w:softHyphen/>
        <w:t>na</w:t>
        <w:softHyphen/>
        <w:t>ri ko</w:t>
        <w:softHyphen/>
        <w:t>ji ne po</w:t>
        <w:softHyphen/>
        <w:t>se</w:t>
        <w:softHyphen/>
        <w:t>du</w:t>
        <w:softHyphen/>
        <w:t>ju navedeni bro</w:t>
        <w:softHyphen/>
        <w:t>j ak</w:t>
        <w:softHyphen/>
        <w:t>ci</w:t>
        <w:softHyphen/>
        <w:t>ja, mo</w:t>
        <w:softHyphen/>
        <w:t>gu se udru</w:t>
        <w:softHyphen/>
        <w:t>ži</w:t>
        <w:softHyphen/>
        <w:t>va</w:t>
        <w:softHyphen/>
        <w:t>ti ra</w:t>
        <w:softHyphen/>
        <w:t>di ostva</w:t>
        <w:softHyphen/>
        <w:t>ri</w:t>
        <w:softHyphen/>
        <w:t>va</w:t>
        <w:softHyphen/>
        <w:t>nja pra</w:t>
        <w:softHyphen/>
        <w:t>va gla</w:t>
        <w:softHyphen/>
        <w:t>sa u Skup</w:t>
        <w:softHyphen/>
        <w:t>šti</w:t>
        <w:softHyphen/>
        <w:t>ni (čl. 49. OA G).</w:t>
      </w:r>
    </w:p>
    <w:p>
      <w:pPr>
        <w:pStyle w:val="Normal"/>
        <w:ind w:left="-1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20" w:hanging="0"/>
        <w:jc w:val="both"/>
        <w:rPr>
          <w:lang w:val="sr-Latn-CS"/>
        </w:rPr>
      </w:pPr>
      <w:r>
        <w:rPr>
          <w:b/>
          <w:lang w:val="sr-Latn-CS"/>
        </w:rPr>
        <w:t>VII</w:t>
      </w:r>
      <w:r>
        <w:rPr>
          <w:lang w:val="sr-Latn-CS"/>
        </w:rPr>
        <w:t xml:space="preserve"> </w:t>
        <w:tab/>
        <w:t>Pisana punomoćja se dostavljaju u sedištu Društva,  radi utvrđivanja tačnog broja glasova akcionara koji će biti zastupljeni na Skupštini, lično ili putem pošte na adresu: Geoinženjering, Admirala Geprata 14, sa naznakom punomoćje za zastupanje za Skupštinu zakazanu za 03.07.2008. godine. Osoba za kontakt je: Maja Živanović, Admirala Geprata 14, Beograd, tel: 361-77-5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</w:t>
      </w:r>
      <w:r>
        <w:rPr>
          <w:lang w:val="sr-Latn-CS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sr-Latn-CS"/>
        </w:rPr>
        <w:t>Generalni</w:t>
      </w:r>
      <w:r>
        <w:rPr>
          <w:lang w:val="sr-Latn-CS"/>
        </w:rPr>
        <w:t xml:space="preserve"> </w:t>
      </w:r>
      <w:r>
        <w:rPr>
          <w:b/>
          <w:lang w:val="sr-Latn-CS"/>
        </w:rPr>
        <w:t>Direktor</w:t>
        <w:tab/>
        <w:tab/>
        <w:tab/>
        <w:tab/>
        <w:tab/>
        <w:tab/>
        <w:tab/>
        <w:tab/>
        <w:t xml:space="preserve"> </w:t>
      </w:r>
      <w:r>
        <w:rPr>
          <w:lang w:val="sr-Latn-CS"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</w:r>
      <w:r>
        <w:rPr>
          <w:b/>
          <w:lang w:val="sr-Latn-CS"/>
        </w:rPr>
        <w:t>Goran Čulić</w:t>
      </w:r>
    </w:p>
    <w:sectPr>
      <w:footerReference w:type="default" r:id="rId2"/>
      <w:type w:val="nextPage"/>
      <w:pgSz w:w="12240" w:h="15840"/>
      <w:pgMar w:left="1440" w:right="1620" w:gutter="0" w:header="0" w:top="18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  <w:textAlignment w:val="baseline"/>
    </w:pPr>
    <w:rPr>
      <w:color w:val="000000"/>
      <w:spacing w:val="-2"/>
      <w:w w:val="103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25:00Z</dcterms:created>
  <dc:creator>Sasa Savic</dc:creator>
  <dc:description/>
  <cp:keywords/>
  <dc:language>en-US</dc:language>
  <cp:lastModifiedBy>pc3</cp:lastModifiedBy>
  <dcterms:modified xsi:type="dcterms:W3CDTF">2008-06-02T08:29:00Z</dcterms:modified>
  <cp:revision>16</cp:revision>
  <dc:subject/>
  <dc:title>R</dc:title>
</cp:coreProperties>
</file>