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UZEĆE ZA SAOBRAĆAJ, TURIZAM, SPOLJNU I UNUTRAŠNJU</w:t>
        <w:br/>
        <w:t>TRGOVINU, ZASTUPSTVO I UGOSTITELJSTVO INEX COMPANY-INECO</w:t>
      </w:r>
    </w:p>
    <w:p>
      <w:pPr>
        <w:pStyle w:val="Normal"/>
        <w:jc w:val="both"/>
        <w:rPr>
          <w:b/>
          <w:b/>
        </w:rPr>
      </w:pPr>
      <w:r>
        <w:rPr>
          <w:b/>
        </w:rPr>
        <w:t>A.D. BEOGRAD TRG REPUBLIKE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osnovu člana 64 Zakona o tržištu hartija od vrednosti i drugih finansijskih instrumenata ( ,, Sl.glasnik RS,, br. 47/2007) i člana 6,7 i 8 Pravilnika o sadržini</w:t>
      </w:r>
    </w:p>
    <w:p>
      <w:pPr>
        <w:pStyle w:val="Normal"/>
        <w:jc w:val="both"/>
        <w:rPr>
          <w:b/>
          <w:b/>
        </w:rPr>
      </w:pPr>
      <w:r>
        <w:rPr>
          <w:b/>
        </w:rPr>
        <w:t>i načinu izveštavanja javnih društava i obaveštavanju o posedovanju akcija sa pravom glasa ( ,,Sl. glasnik RS,, br. 100/20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vredno društvo INEX COMPANY-INECO a.d. Beograd, Trg Republike 5 matični broj 07027443, šifra delatnosti 71100,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ZVEŠTAJ O BITNOM DOGAĐAJU</w:t>
      </w:r>
    </w:p>
    <w:p>
      <w:pPr>
        <w:pStyle w:val="Normal"/>
        <w:jc w:val="both"/>
        <w:rPr>
          <w:b/>
          <w:b/>
        </w:rPr>
      </w:pPr>
      <w:r>
        <w:rPr>
          <w:b/>
        </w:rPr>
        <w:t>(Statusna promena odvajanje uz osnivan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>Na osnovu Ugovora o odvajanju uz osnivanje smanjen je osnovni kapital dru</w:t>
      </w:r>
      <w:r>
        <w:rPr>
          <w:b/>
          <w:lang w:val="sr-Latn-CS"/>
        </w:rPr>
        <w:t>štva Inex Company – Ineco a.d. Beograd.</w:t>
      </w:r>
    </w:p>
    <w:p>
      <w:pPr>
        <w:pStyle w:val="Normal"/>
        <w:jc w:val="both"/>
        <w:rPr/>
      </w:pPr>
      <w:r>
        <w:rPr>
          <w:b/>
        </w:rPr>
        <w:t>Povučeno je i poništeno 6601 akcija društva, tako da je ukupan broj od 13.056 akcija smanjen na 6455 akcija a odnosi se na akcionare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Agrovojvodina Comerc Servis a.d. Novi Sad  3.263 obične akcije oznake CFI kod: ESVUFR I ISIN broj : RSINCOE 23733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b/>
        </w:rPr>
        <w:t>-Fins  Trade doo Beograd 3.262 obične akcije oznake CFI kod: ESVUFR i ISIN broj: RSINCOE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23733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-Lilly drogerie doo Beograd 76 obične akcije oznake CFI kod: ESVUFR i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SIN broj :RSINCOE 23733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Sve navedene promene su izvr</w:t>
      </w:r>
      <w:r>
        <w:rPr>
          <w:b/>
          <w:lang w:val="sr-Latn-CS"/>
        </w:rPr>
        <w:t xml:space="preserve">šene na </w:t>
      </w:r>
      <w:r>
        <w:rPr>
          <w:b/>
        </w:rPr>
        <w:t xml:space="preserve"> osnovu Odluke o smanjenju osnovnog kapitala i povlačenju i poništavanju dela akcija koju je usvojila Skupština društva dana 26.03.2008.   Centralni Registar depo I kliring hartija od vrednosti izvršio je smanjenje kapitala I poništio navedeni broj akcija akcionara , a sve na osnovu dostavljene dokumentacije I Ugovora o odva janju uz osnivanje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Mirko Ninković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Antikor a.d.</dc:creator>
  <dc:description/>
  <cp:keywords/>
  <dc:language>en-US</dc:language>
  <cp:lastModifiedBy>Antikor a.d.</cp:lastModifiedBy>
  <cp:lastPrinted>2008-06-19T12:02:00Z</cp:lastPrinted>
  <dcterms:modified xsi:type="dcterms:W3CDTF">2008-06-19T10:08:00Z</dcterms:modified>
  <cp:revision>4</cp:revision>
  <dc:subject/>
  <dc:title>PREDUZEĆE ZA SAOBRAĆAJ, TURIZAM, SPOLJNU I UNUTRAŠNJU</dc:title>
</cp:coreProperties>
</file>