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UZECE ZA SAOBRACAJ, TURIZAM,SPOLJNU I UNUTRASNJU</w:t>
      </w:r>
    </w:p>
    <w:p>
      <w:pPr>
        <w:pStyle w:val="Normal"/>
        <w:rPr>
          <w:b/>
          <w:b/>
        </w:rPr>
      </w:pPr>
      <w:r>
        <w:rPr>
          <w:b/>
        </w:rPr>
        <w:t>TRGOVINU, ZASTUPSTVO, UGOSTITELJSTVO INEX COMPANY-INECO A.D. BEOGRAD TRG REPUBLIK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clana 64 Zakona o trzistu hartija od vrednosti i drugih finansijskih instrumenata (“Sl. glasnik RS” br. 47/2007) i clana 6,7 i 8 Pravilnika o sadrzini i nacinu izvestavanja javnih drustava i obavestavanju o posedovanju akcija sa pravom glasa</w:t>
      </w:r>
    </w:p>
    <w:p>
      <w:pPr>
        <w:pStyle w:val="Normal"/>
        <w:rPr/>
      </w:pPr>
      <w:r>
        <w:rPr/>
        <w:t>(“Sl.glasnik RS br. 100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redno drustvo INEX COMPANY-INECO a.d. Beograd,Trg Republike 5,</w:t>
      </w:r>
    </w:p>
    <w:p>
      <w:pPr>
        <w:pStyle w:val="Normal"/>
        <w:rPr/>
      </w:pPr>
      <w:r>
        <w:rPr/>
        <w:t>maticni broj 07027443, sifra delatnosti 71100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S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zivanje redovne sednice Skups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clana 313 stav 1 tacka 4, Zakona o privrednim drustvima( “Sl. glasnik RS “ br. 125/2004), clana 25 Odluke o uskladjivanju INEX COMPANY-INECO a.d. Beograd sa odredbama Zakona o privrednim drustvima ( u daljem tekstu Drustvo), Upravni odbor je na sednici odrzanoj dana 09.06.2008. doneo Odluku o sazivanju: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Redovne sednice Skupstine Drustva koja ce se 11.07.2008. u Beogradu u ul. Kne</w:t>
      </w:r>
      <w:r>
        <w:rPr>
          <w:lang w:val="sr-Latn-CS"/>
        </w:rPr>
        <w:t>z Mihailovoj br. 39, I sprat, sa početkom u 12,00 sati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Za Skupstinu se predlaze slede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Donosenje odluke o izboru predsednika Skupstine</w:t>
      </w:r>
    </w:p>
    <w:p>
      <w:pPr>
        <w:pStyle w:val="Normal"/>
        <w:rPr/>
      </w:pPr>
      <w:r>
        <w:rPr/>
        <w:t>2.   Donosenje odluke o izboru zapisnicara i dva overivaca zapisnika i Komisije za</w:t>
      </w:r>
    </w:p>
    <w:p>
      <w:pPr>
        <w:pStyle w:val="Normal"/>
        <w:rPr/>
      </w:pPr>
      <w:r>
        <w:rPr/>
        <w:t xml:space="preserve">      </w:t>
      </w:r>
      <w:r>
        <w:rPr/>
        <w:t>glasanje.</w:t>
      </w:r>
    </w:p>
    <w:p>
      <w:pPr>
        <w:pStyle w:val="Normal"/>
        <w:rPr/>
      </w:pPr>
      <w:r>
        <w:rPr/>
        <w:t>3.   Usvajanje zapisnika sa predhodne sednice Skupstine</w:t>
      </w:r>
    </w:p>
    <w:p>
      <w:pPr>
        <w:pStyle w:val="Normal"/>
        <w:rPr/>
      </w:pPr>
      <w:r>
        <w:rPr/>
        <w:t>4.   Usvajanje finansijskih izveštaja za 2007,g.</w:t>
      </w:r>
    </w:p>
    <w:p>
      <w:pPr>
        <w:pStyle w:val="Normal"/>
        <w:rPr/>
      </w:pPr>
      <w:r>
        <w:rPr/>
        <w:t>5.   Usvajanje izveštaja revizora za 2007,g.</w:t>
      </w:r>
    </w:p>
    <w:p>
      <w:pPr>
        <w:pStyle w:val="Normal"/>
        <w:rPr/>
      </w:pPr>
      <w:r>
        <w:rPr/>
        <w:t>6.   Usvajanje izveštaja Upravnog i nadzornog odbora društva.</w:t>
      </w:r>
    </w:p>
    <w:p>
      <w:pPr>
        <w:pStyle w:val="Normal"/>
        <w:rPr/>
      </w:pPr>
      <w:r>
        <w:rPr/>
        <w:t>7.   Razrešenje članova Upravnog odbora.</w:t>
      </w:r>
    </w:p>
    <w:p>
      <w:pPr>
        <w:pStyle w:val="Normal"/>
        <w:rPr/>
      </w:pPr>
      <w:r>
        <w:rPr/>
        <w:t>8.   Imenovanje novih članova Upravnog odbora.</w:t>
      </w:r>
    </w:p>
    <w:p>
      <w:pPr>
        <w:pStyle w:val="Normal"/>
        <w:rPr/>
      </w:pPr>
      <w:r>
        <w:rPr/>
        <w:t>9.   Razrešenje članova Nadzornog obora.</w:t>
      </w:r>
    </w:p>
    <w:p>
      <w:pPr>
        <w:pStyle w:val="Normal"/>
        <w:rPr/>
      </w:pPr>
      <w:r>
        <w:rPr/>
        <w:t xml:space="preserve">10. Imenovanje novih članova Nadzornog odbora.  </w:t>
      </w:r>
    </w:p>
    <w:p>
      <w:pPr>
        <w:pStyle w:val="Normal"/>
        <w:rPr/>
      </w:pPr>
      <w:r>
        <w:rPr/>
        <w:t>11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lasno clanu 26. Odluke o uskladjivanju INEX COMPANY-INECO a.d. Beograd sa odredbama Zakona o privrednim drustvima, pravo ucesca u radu Skupstine imaju oni akcionari koji poseduju ili predstavljaju najmanje 1000 akcij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ionari koji poseduju manje od 1000 akcija sa pravom  glasa mogu se udruziti radi ostvarivanja prava glasa u Skups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novi Skupstine glasaju lic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 utvrđivanja akcionara je na dan 30.06.2008.g.  </w:t>
      </w:r>
    </w:p>
    <w:p>
      <w:pPr>
        <w:pStyle w:val="Normal"/>
        <w:rPr/>
      </w:pPr>
      <w:r>
        <w:rPr/>
        <w:t xml:space="preserve">Jedinnstvena evidencija acionara dostupna je u sedistu Drustva u Beogradu, u ul. Trg Republike br, 5, IX sprat, soba br. 905.  svim akcionarima koji imaju pravo gl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jal za sednicu Skupstine Drustva kao i uvid u Osnivacki akt i druge opste akte moze se preuzeti, odnosno izvrsiti uvid svakim radnim danom od 11,00 do 12,00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ladimir Grabe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4:00Z</dcterms:created>
  <dc:creator/>
  <dc:description/>
  <cp:keywords/>
  <dc:language>en-US</dc:language>
  <cp:lastModifiedBy>Antikor a.d.</cp:lastModifiedBy>
  <cp:lastPrinted>2008-04-21T10:05:00Z</cp:lastPrinted>
  <dcterms:modified xsi:type="dcterms:W3CDTF">2008-06-09T15:32:00Z</dcterms:modified>
  <cp:revision>4</cp:revision>
  <dc:subject/>
  <dc:title>ANTIKOR AD Beograd</dc:title>
</cp:coreProperties>
</file>