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 za hartije od vrednosti</w:t>
      </w:r>
    </w:p>
    <w:p>
      <w:pPr>
        <w:pStyle w:val="Normal"/>
        <w:rPr/>
      </w:pPr>
      <w:r>
        <w:rPr/>
        <w:t>ul. Omladinskih brigada 1</w:t>
      </w:r>
    </w:p>
    <w:p>
      <w:pPr>
        <w:pStyle w:val="Normal"/>
        <w:rPr/>
      </w:pPr>
      <w:r>
        <w:rPr/>
        <w:t>11070 Novi Beogra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  <w:r>
        <w:rPr>
          <w:lang w:val="sr-Latn-CS"/>
        </w:rPr>
        <w:t>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sazivanje redovne sednice Skupštine akcionarskog društv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ziva se redovna sednica Skupština akcionara HUTP „Balkan“ a.d. Beograd za 30.06.2008. godine u 13,00 časova u prostorijama društva, u Beogradu, Prizrenska br. 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nevni red na sednici Skupštine j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zapisničara i dva overivača zapisnika sa Skupštine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Izbor tri akcionara koji će brojati glasove kod odlučivanja na Skupštini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verifikovanju zapisnika sa prethodne sednice Skupštine od 27.09.2007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razrešenju i izboru predsednika i zamenika predsednika Skupšt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Donošenje odluke o razrešenju i izboru članova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razrešenju i izboru predsednika i članova Nadzornog odbora društv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je i donošenje odluka o usvajanju izveštaja o poslovanju i finansijskih izveštaja za 2007.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usvajanje Izveštaja Upravnog odbora o poslovanju u 2007.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usvajanje Izveštaja Nadzornog odbora o poslovanju u 2007.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usvajanje Izveštaja Revizora o izvršenoj reviziji finansijskih izveštaja sa stanjem na dan 31.12.2007. god.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usvajanje finansijskih izveštaja sa stanjem 31.12.2007. god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Donošenje odluke o izboru revizora za reviziju završnog računa za 2008.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Donošenje odluke o raspoređivanju dobiti po završnom računu za 2007.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obrazovanju organka društv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davanju emstva zasnivanjem hipoteke na nepokretnostima HUTP „Balkan“ a.d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investicionim ulaganjim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obezbeđenju i ulaganju sredstava u reklamno – marketinške aktivnosti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eograd, 20.06.2008.</w:t>
        <w:tab/>
        <w:tab/>
        <w:tab/>
        <w:tab/>
        <w:tab/>
        <w:tab/>
        <w:t xml:space="preserve">            Miloš Kostić</w:t>
      </w:r>
    </w:p>
    <w:sectPr>
      <w:type w:val="nextPage"/>
      <w:pgSz w:w="12240" w:h="15840"/>
      <w:pgMar w:left="1797" w:right="179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27:00Z</dcterms:created>
  <dc:creator>KASA2</dc:creator>
  <dc:description/>
  <cp:keywords/>
  <dc:language>en-US</dc:language>
  <cp:lastModifiedBy>KASA2</cp:lastModifiedBy>
  <cp:lastPrinted>2008-06-19T14:45:00Z</cp:lastPrinted>
  <dcterms:modified xsi:type="dcterms:W3CDTF">2008-06-19T12:46:00Z</dcterms:modified>
  <cp:revision>6</cp:revision>
  <dc:subject/>
  <dc:title>IZVEŠTAJ O BITNOM DOGAĐAJU</dc:title>
</cp:coreProperties>
</file>