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       </w:t>
      </w:r>
      <w:r>
        <w:rPr>
          <w:b/>
          <w:lang w:val="sl-SI"/>
        </w:rPr>
        <w:t xml:space="preserve">Koncern za proizvodnju i promet konditorskih proizvoda »Bambi-Banat« a.d. Beograd, </w:t>
      </w:r>
      <w:r>
        <w:rPr>
          <w:lang w:val="sl-SI"/>
        </w:rPr>
        <w:t xml:space="preserve">Bulevar Zorana Đinđića 8 A /matični broj:07162936 i delatnost:15821-proizvodnja keksa/objavljuje sledeći: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DANU AKCIONARA/</w:t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Ovaj izveštaj je u skladu sa članom 64. Zakona o tržištu hartija od vrednosti i drugih finansijskih instrumenata (Sl.Glasnik RS, br.47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/>
        <w:t>U skladu sa odlukom Upravnog odbora Koncerna (br 1/19-52 od 09.06.2008.) o izmenama i dopunama odluke o sazivanju skupštine akcionara br. 1/19-43, menja se dan akcionara za održavanj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sl-SI"/>
        </w:rPr>
        <w:t>Pravo učešća na sednici skupštine</w:t>
      </w:r>
      <w:r>
        <w:rPr/>
        <w:t xml:space="preserve"> akcionara koja je sazvana za dan 30.06.2008. godine, sa početkom u 15.00 h u sedištu Koncerna, Bulevar Zorana Đinđića br.8 A Novi Beograd, </w:t>
      </w:r>
      <w:r>
        <w:rPr>
          <w:lang w:val="sl-SI"/>
        </w:rPr>
        <w:t xml:space="preserve"> imaju akcionari ili punomoćnici akcionara koji na dan akcionara-28.04.2008. godine poseduju, odnosno predstavljaju najmanje 2000 akcija Koncerna.Svaka izdata obična akcija daje pravo na jedan glas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kretar društ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anja Jan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3:00Z</dcterms:created>
  <dc:creator>Marija Simic</dc:creator>
  <dc:description/>
  <cp:keywords/>
  <dc:language>en-US</dc:language>
  <cp:lastModifiedBy>PC</cp:lastModifiedBy>
  <cp:lastPrinted>2008-05-27T12:43:00Z</cp:lastPrinted>
  <dcterms:modified xsi:type="dcterms:W3CDTF">2008-06-12T10:16:00Z</dcterms:modified>
  <cp:revision>4</cp:revision>
  <dc:subject/>
  <dc:title>Na osnovu člana 55</dc:title>
</cp:coreProperties>
</file>