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AD TOPOLA Kikinda, Van Grada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 xml:space="preserve">Šifra delatnosti: </w:t>
      </w:r>
      <w:r>
        <w:rPr>
          <w:sz w:val="22"/>
        </w:rPr>
        <w:t>01110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 xml:space="preserve">Matični broj: </w:t>
      </w:r>
      <w:r>
        <w:rPr>
          <w:sz w:val="22"/>
        </w:rPr>
        <w:t>08021856</w:t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Poreski identifikacioni broj: </w:t>
      </w:r>
      <w:r>
        <w:rPr>
          <w:sz w:val="22"/>
        </w:rPr>
        <w:t>1005077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276. i člana 313. stav 1. tačka 4. Zakona o privrednim društvima ("Službeni glasnik Republike Srbije" broj 125/2004), člana </w:t>
      </w:r>
      <w:r>
        <w:rPr>
          <w:lang w:val="sr-Latn-CS"/>
        </w:rPr>
        <w:t xml:space="preserve">64. Zakona o tržištu hartija od vrednosti, člana 6. i 7. Pravilnika o sadržini i načinu izveštavanja javnih društava i obaveštavanju o posedovanju akcija sa pravom glasa, Upravni odbor </w:t>
      </w:r>
      <w:r>
        <w:rPr/>
        <w:t>"TOPOLA" akcionarsko društvo za poljoprivredu, preradu i promet, Kikinda, Van grada,</w:t>
      </w:r>
      <w:r>
        <w:rPr>
          <w:lang w:val="sr-Latn-CS"/>
        </w:rPr>
        <w:t xml:space="preserve"> nakon sednice Upravnog odbora održane dana 23.05.2008. godine, upućuje sledeći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 O Z I 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 IZVEŠTAJEM O SAZIVANJU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aziva se godišnja Skupština akcionara </w:t>
      </w:r>
      <w:r>
        <w:rPr/>
        <w:t>"TOPOLA" akcionarsko društvo za poljoprivredu, preradu i promet, Kikinda, Van grada</w:t>
      </w:r>
      <w:r>
        <w:rPr>
          <w:lang w:val="sr-Latn-CS"/>
        </w:rPr>
        <w:t xml:space="preserve"> (u daljem tekstu: Društvo), za dan 26.06.2008. godine koja će se održati u poslovnim prostorijama Društva, sa početkom u 11,00 časova i to sa sledeć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D N E V N I M  R E D O M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Verifikacija mandata članova i punomoćnika članova Skupštine akcionara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predsednika Skupštine akcionara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menovanje Komisije za glasanje, zapisničara i dva overivača zapis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Razmatranje i usvajanje odluka o usvajanju finansijskog izveštaja, izveštaja o poslovanju Društva za 2007. godinu i Izveštaja revizora za 2007. godinu,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matranej i usvajanje Odluke o usvajanju izveštaja Upravnog odbora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matranje i usvajanje Odluke o usvajanju izveštaja Nadzornog odbora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Revizora  za 2008. godinu,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Donošenje Odluke o utvrđivanju isteka mandata postojećih članova Upravnog odbora,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Donošenje Odluke o izboru članova Upravnog dobora. 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ind w:left="540" w:hanging="0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ind w:left="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n utvrđenja akcionara je 23.05.2008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 koji ima najmanje 1.0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kupštini akcionar glasa lično ili preko punomoćnika. Akcionar može imati samo jednog punomoćnika za glasanje u Skupštini. Punomoćja dostaviti na adresu Društva najkasnije do 24.06.2008. godine.</w:t>
      </w:r>
    </w:p>
    <w:p>
      <w:pPr>
        <w:pStyle w:val="Normal"/>
        <w:rPr>
          <w:lang w:val="sr-Latn-CS" w:eastAsia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ab/>
        <w:tab/>
        <w:tab/>
        <w:tab/>
        <w:tab/>
        <w:tab/>
        <w:t xml:space="preserve">           </w:t>
      </w:r>
      <w:r>
        <w:rPr/>
        <w:t xml:space="preserve">Predsednik Upravnog odbora                    </w:t>
      </w:r>
    </w:p>
    <w:p>
      <w:pPr>
        <w:pStyle w:val="Normal"/>
        <w:ind w:left="4956" w:hanging="0"/>
        <w:rPr>
          <w:lang w:val="sr-Latn-CS" w:eastAsia="sr-Latn-CS"/>
        </w:rPr>
      </w:pPr>
      <w:r>
        <w:rPr>
          <w:lang w:val="sr-Latn-CS" w:eastAsia="sr-Latn-CS"/>
        </w:rPr>
        <w:t xml:space="preserve">         </w:t>
      </w:r>
      <w:r>
        <w:rPr>
          <w:lang w:val="sr-Latn-CS" w:eastAsia="sr-Latn-CS"/>
        </w:rPr>
        <w:t>Luka Jelić, s.r.</w:t>
      </w:r>
    </w:p>
    <w:p>
      <w:pPr>
        <w:pStyle w:val="Normal"/>
        <w:ind w:left="4956" w:hanging="0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ind w:left="4956" w:hanging="0"/>
        <w:rPr>
          <w:lang w:val="sr-Latn-CS" w:eastAsia="sr-Latn-CS"/>
        </w:rPr>
      </w:pPr>
      <w:r>
        <w:rPr>
          <w:lang w:val="sr-Latn-CS" w:eastAsia="sr-Latn-CS"/>
        </w:rPr>
        <w:t xml:space="preserve">        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21">
    <w:name w:val="style2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Brojdatum">
    <w:name w:val="brojdat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AD3A5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010deo">
    <w:name w:val="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30glava">
    <w:name w:val="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>
    <w:name w:val="120---podnaslov-clana"/>
    <w:basedOn w:val="Normal"/>
    <w:qFormat/>
    <w:pPr>
      <w:spacing w:before="280" w:after="280"/>
    </w:pPr>
    <w:rPr>
      <w:lang w:val="en-US"/>
    </w:rPr>
  </w:style>
  <w:style w:type="paragraph" w:styleId="100naslovgrupeclanovakurziv">
    <w:name w:val="100---naslov-grupe-clanova-kurziv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060pododeljak">
    <w:name w:val="060---pododeljak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49:00Z</dcterms:created>
  <dc:creator>user</dc:creator>
  <dc:description/>
  <cp:keywords/>
  <dc:language>en-US</dc:language>
  <cp:lastModifiedBy>korisnik</cp:lastModifiedBy>
  <cp:lastPrinted>2007-12-11T13:42:00Z</cp:lastPrinted>
  <dcterms:modified xsi:type="dcterms:W3CDTF">2008-05-19T12:30:00Z</dcterms:modified>
  <cp:revision>16</cp:revision>
  <dc:subject/>
  <dc:title>Napredak Stara Pazova a</dc:title>
</cp:coreProperties>
</file>