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64. Zakona o tržištu hartija od vrednosti i drugih finansijskih instrumenata ( „ Sl. Glasnik RS br. 47/ 2006) i članova 6. i 7. Pravilnika o sadržini i načinu izveštavanja javnih društava i obaveštavanju o posedovanju akcija sa pravom glasa („ Sl. Glasnik RS br. 116/ 2006)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Preduzeće za proizvodnju računarske opreme i informatički inženjering </w:t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„</w:t>
      </w:r>
      <w:r>
        <w:rPr>
          <w:b/>
          <w:lang w:val="sr-Latn-CS"/>
        </w:rPr>
        <w:t xml:space="preserve">Informatika „ akcionarsko društvo, objavlju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– Održanoj XVI redovnoj Skupštini </w:t>
      </w:r>
    </w:p>
    <w:p>
      <w:pPr>
        <w:pStyle w:val="Normal"/>
        <w:ind w:left="180" w:hanging="0"/>
        <w:rPr/>
      </w:pPr>
      <w:r>
        <w:rPr>
          <w:b/>
          <w:lang w:val="sr-Latn-CS"/>
        </w:rPr>
        <w:t xml:space="preserve">                                     </w:t>
      </w:r>
      <w:r>
        <w:rPr>
          <w:b/>
          <w:lang w:val="sr-Latn-CS"/>
        </w:rPr>
        <w:t xml:space="preserve">akcionara Informatike a. d.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Dana 10. juna 2008. godine sa početkom u 13,00 časova, u sedištu Društva u Beogradu, Jevrejska ul. br. 32, održana je XVI redovna Skupština akcionara. 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  <w:t xml:space="preserve">Skupština je usvojila sledeće odluke: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usvajanju Izveštaja o poslovanju Informatike a.d. u 2007. godin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usvajanju Finansijskih izveštaja Informatike a.d. za 2007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usvajanju Izveštaja nezavisnog revizora o izvršenoj reviziji Finansijkih izveštaja Informatike a. d. za 2007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usvajanju Konsolidovanog finansijskog izveštaja grupe Informatika za 2007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usvajanju Izveštaja nezavisnog revizora o izvršenoj reviziji Konsolidovanog finansijskog izveštaja grupe Informatika za 2007. godinu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izdavanju običnih akcija IV emisije bez javne ponude radi pretvaranja dela neraspoređene dobiti u osnovni kapital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povećanju osnovnog kapitala iz sredstava Društva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izmenama i dopunama Akta o usklađivanju sa Zakonom o privrednim društvima ( Osnivački akt )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ovlašćenju predsednika Skupštine akcionara da potpiše i overi Odluku o izmenama i dopunama Akta o usklađivanju sa Zakonom o privrednim društvima (Osnivački akt)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sticanju i tuđivanju sopstvenih ak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>Odluku o izboru predsednika i članova Nadzornog odbora;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lang w:val="sr-Latn-CS"/>
        </w:rPr>
        <w:t xml:space="preserve">Odluku o izboru nezavisnog revizora za 2008. godinu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podneo je Skupštini izveštaje o Odluci Upravnog odbora o raspodeli neraspoređene dobiti za 2007. godinu i o sprovedenom postupku otuđenja sopstvenih akci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interesovani akcionari mogu izvrsiti uvid u donete odluke u sedištu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 xml:space="preserve">PREDSEDNIK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 xml:space="preserve">UPRAVNOG 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Slobodan Sreć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4:00Z</dcterms:created>
  <dc:creator>bozinoiv</dc:creator>
  <dc:description/>
  <cp:keywords/>
  <dc:language>en-US</dc:language>
  <cp:lastModifiedBy>Korisnik</cp:lastModifiedBy>
  <dcterms:modified xsi:type="dcterms:W3CDTF">2008-06-19T08:34:00Z</dcterms:modified>
  <cp:revision>2</cp:revision>
  <dc:subject/>
  <dc:title> Na osnovu člana 64</dc:title>
</cp:coreProperties>
</file>