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складу са чланом 64. Закона о тржишту хартија од вредности и других финансијских инструмената и чланом 6. 7. и 8. Правилника о садржини и начину извештавања јавних друштава и обавештавању о поседовању акција са правом глас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  „СЛОГА“ ПЕРЛЕЗ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ветосавска 17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ј а в љ у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Скупштина акционара АД „СЛОГА“ Перлез одржана је дана 28.03.2008. године са почетком у 11,00 часова у просторијама друшт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седници су донете следеће одлук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ојен је записник са предходне седнице Скупштине одржане дана 08.01.2008. годи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ојен је финансијски извештај АД „СЛОГА“ Перлез за период 01.01.2007. – 31.12.2007. годи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ета је одлука о расподели добити пословне 2007. годи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ојена је одлука о изменама и допунама одлуке о усклађивању са одредбама закона о привредним друштвим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ојена је одлука о изменама и допунама Статута АД „СЛОГА“ Перле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абрани су нови чланови Управног одбора а разрешени досадашњи чланови Управног одбора АД „СЛОГА“ Перле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абрани су нови чланови Надзорног одбора, а разрешени досадашњи чланови Надзорног одбора АД „СЛОГА“ Перле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лашћен је директор друштва да може установљавати заложно право на непокретностима друштва без посебне одлуке Скупштине акционар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CS"/>
        </w:rPr>
        <w:t>АД „СЛОГА“ ПЕРЛЕЗ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Председник Скупштин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16:00Z</dcterms:created>
  <dc:creator>Registered User</dc:creator>
  <dc:description/>
  <cp:keywords/>
  <dc:language>en-US</dc:language>
  <cp:lastModifiedBy>Registered User</cp:lastModifiedBy>
  <cp:lastPrinted>2008-06-09T08:49:00Z</cp:lastPrinted>
  <dcterms:modified xsi:type="dcterms:W3CDTF">2008-06-13T10:16:00Z</dcterms:modified>
  <cp:revision>2</cp:revision>
  <dc:subject/>
  <dc:title/>
</cp:coreProperties>
</file>