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VALJAONICA BAKRA SEVOJNO a.d.</w:t>
        <w:tab/>
        <w:tab/>
        <w:tab/>
        <w:t xml:space="preserve">            </w:t>
        <w:tab/>
        <w:t xml:space="preserve">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- UPRAVNI ODBOR  -</w:t>
      </w:r>
    </w:p>
    <w:p>
      <w:pPr>
        <w:pStyle w:val="Normal"/>
        <w:rPr/>
      </w:pPr>
      <w:r>
        <w:rPr>
          <w:lang w:val="sr-Latn-CS"/>
        </w:rPr>
        <w:t>Broj: 15/18-D</w:t>
      </w:r>
    </w:p>
    <w:p>
      <w:pPr>
        <w:pStyle w:val="Normal"/>
        <w:rPr>
          <w:lang w:val="sr-Latn-CS"/>
        </w:rPr>
      </w:pPr>
      <w:r>
        <w:rPr>
          <w:lang w:val="sr-Latn-CS"/>
        </w:rPr>
        <w:t>26.05.2008.god</w:t>
      </w:r>
    </w:p>
    <w:p>
      <w:pPr>
        <w:pStyle w:val="Normal"/>
        <w:rPr>
          <w:lang w:val="sr-Latn-CS"/>
        </w:rPr>
      </w:pPr>
      <w:r>
        <w:rPr>
          <w:lang w:val="sr-Latn-CS"/>
        </w:rPr>
        <w:t>S e v o j n 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Na osnovu odredbe člana 313. Zakona o privrednim društvima (Sl.Glasnik RS br. 125/04), člana 29. i  37. Osnivačkog akta Valjaonice bakra Sevojno, a.d. (Sl. bilten Društa br.1 od 27.06. 2006. godine) i člana 12., 19. i 20. Statuta Akcionarskog društva Valjaonice bakra Sevojno, a.d. (Sl. bilten Društa br.3 od 27.06. 2006.godine) Upravni odbor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   A   Z   I   V   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ab/>
      </w:r>
      <w:r>
        <w:rPr>
          <w:b/>
          <w:lang w:val="sl-SI"/>
        </w:rPr>
        <w:t>I.</w:t>
      </w:r>
      <w:r>
        <w:rPr>
          <w:lang w:val="sl-SI"/>
        </w:rPr>
        <w:t xml:space="preserve"> Petnaestu  - Godišnju  sednicu  Skupštine akcionara Valjaonice bakra Sevojno a.d.  za  30.</w:t>
      </w:r>
      <w:r>
        <w:rPr>
          <w:lang w:val="sr-Latn-CS"/>
        </w:rPr>
        <w:t>06.2008</w:t>
      </w:r>
      <w:r>
        <w:rPr>
          <w:lang w:val="sl-SI"/>
        </w:rPr>
        <w:t xml:space="preserve">. godine sa početkom u  12 časova u poslovnim prostorijama Valjaonice bakra Sevojno a.d. u Sevojnu, Prvomajska b.b. i utvrđuje sledeći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  N  E  V  N  I    R  E  D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1. Izbor  predsednika  Skupštine i imenovanje radnih tela Skupštine Društva. </w:t>
      </w:r>
    </w:p>
    <w:p>
      <w:pPr>
        <w:pStyle w:val="Normal"/>
        <w:rPr/>
      </w:pPr>
      <w:r>
        <w:rPr>
          <w:lang w:val="sl-SI"/>
        </w:rPr>
        <w:tab/>
        <w:t>2. Godišnji finansijski izveštaji za 2007. godinu, Konsolidovani finansijski izveštaji za 2007.godinu i  Izveštaj o poslovanju za 2007. godinu.</w:t>
        <w:tab/>
      </w:r>
    </w:p>
    <w:p>
      <w:pPr>
        <w:pStyle w:val="Normal"/>
        <w:rPr/>
      </w:pPr>
      <w:r>
        <w:rPr>
          <w:lang w:val="sl-SI"/>
        </w:rPr>
        <w:tab/>
        <w:t>Predlog odluke: Usvajaju se  Godišnji finansijski izveštaji za 2007. godinu, Konsolidovani  finansijski izveštaji za 2007.godinu i Izveštaj  o poslovanju  za 2007. godinu, Akcionarskog društva Valjaonica bakra Sevojno, kao u tekstu koji čini sastavni deo ove Odluke.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3. Donošenje odluke  o raspodeli godišnje dobiti i pokriću gubitka.</w:t>
      </w:r>
    </w:p>
    <w:p>
      <w:pPr>
        <w:pStyle w:val="Normal"/>
        <w:rPr/>
      </w:pPr>
      <w:r>
        <w:rPr>
          <w:lang w:val="sl-SI"/>
        </w:rPr>
        <w:tab/>
        <w:t xml:space="preserve">Predlog odluke: </w:t>
      </w:r>
      <w:r>
        <w:rPr>
          <w:lang w:val="sr-Latn-CS"/>
        </w:rPr>
        <w:t xml:space="preserve">Dobit iskazana u Godišnjim Finansijskim izveštajima  za 2007. godinu u iznosu od 159.649.927,72 dinara, raspoređuje se  za pokriće gubitaka prenesenih  iz ranijih godina.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4.  Izveštaj revizora o izvršenoj reviziji Godišnjih finansijskih izveštaja za 2007. godinu.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Predlog odluke: Usvaja se Izveštaj  revizora o izvršenoj reviziji Godišnjih finansijskih izveštaja za 2007. godinu, kao u tekstu koji čini sastavni deo ove odluke.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5. Izveštaj Internog revizora.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Predlog odluke: Usvaja se izveštaj  Internog revizora, kao u tekstu koji čini sastavni deo ove odluke.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6. Izveštaj o radu Upravnog odbora.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Predlog odluke: Usvaja se Izveštaj o radu Upravnog odbora  Akcionarskog društva Valjaonica bakra Sevojno, kao  u tekstu koji čini sastavni deo ove odluk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7. Donošenje odluke o politici naknada i nagrada članovima Upravnog odbora. </w:t>
      </w:r>
    </w:p>
    <w:p>
      <w:pPr>
        <w:pStyle w:val="Normal"/>
        <w:rPr/>
      </w:pPr>
      <w:r>
        <w:rPr>
          <w:lang w:val="sr-Latn-CS"/>
        </w:rPr>
        <w:tab/>
        <w:t>Predlog odluke: Članovi Upravnog odbora  Društva nemaju posebnu naknadu i nagradu za rad u Upravnom odboru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8. Izbor članova Upravnog odbora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redlog odluke: Za članove Upravnog odbora Društva sa mandatom do Godišnje skupštine Društva za 2009. godinu biraju se: Zoran Drakulić,  Svetozar Petrović, Vasa Žigić, Stanija Kolaković i Ljubinko Pantelić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9. Davanje prethodne saglasnosti na ugovore koje Društvo zaključuje sa članovima Upravnog odbora koji nisu zaposleni u Društvu.</w:t>
      </w:r>
    </w:p>
    <w:p>
      <w:pPr>
        <w:pStyle w:val="Normal"/>
        <w:ind w:firstLine="720"/>
        <w:rPr/>
      </w:pPr>
      <w:r>
        <w:rPr>
          <w:lang w:val="sr-Latn-CS"/>
        </w:rPr>
        <w:t>Predlog odluke: Prihvata se predlog Upravnog odbora u vezi zaključivanja ugovora sa članovima Upravnog odbora koji nisu zaposleni u Društvu.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10. Donošenje odluke o:</w:t>
      </w:r>
    </w:p>
    <w:p>
      <w:pPr>
        <w:pStyle w:val="Normal"/>
        <w:rPr/>
      </w:pPr>
      <w:r>
        <w:rPr>
          <w:lang w:val="sr-Latn-CS"/>
        </w:rPr>
        <w:t xml:space="preserve">-  zaduženju kod banke Societe Generale Paris,  obezbeđenju plative garancije i upis hipoteke u korist Societe Generale Srbije A.D.Beograd, a u skladu sa ugovor o kreditu i ugovorom o izdavanju bankarske garancije u iznosu od 5.000.00,00 USD. </w:t>
      </w:r>
    </w:p>
    <w:p>
      <w:pPr>
        <w:pStyle w:val="Normal"/>
        <w:rPr/>
      </w:pPr>
      <w:r>
        <w:rPr>
          <w:lang w:val="sr-Latn-CS"/>
        </w:rPr>
        <w:t xml:space="preserve">-  davanju jemstva YU Point-u i upis hipoteke u korist Societe Generale Srbije A.D.Beograd, a u skladu sa ugovorom o izdavanju bankarske garancija u iznosu od 3.000.00,00 EUR. </w:t>
      </w:r>
    </w:p>
    <w:p>
      <w:pPr>
        <w:pStyle w:val="Normal"/>
        <w:ind w:firstLine="720"/>
        <w:rPr>
          <w:lang w:val="sr-Latn-CS"/>
        </w:rPr>
      </w:pPr>
      <w:r>
        <w:rPr>
          <w:b/>
          <w:lang w:val="sr-Latn-CS"/>
        </w:rPr>
        <w:t>II.</w:t>
      </w:r>
      <w:r>
        <w:rPr>
          <w:lang w:val="sr-Latn-CS"/>
        </w:rPr>
        <w:t xml:space="preserve"> Donošenje odluke koja se smatra poslom sticanja i raspolaganja imovine velike vrednosti u skladu sa zakonom (tačka10.)  vrši se tako što Upravni odbor preporučuje da Skupština donese odluku o zaključenju posla sticanja i raspolaganja imovine velike vrednosti. Razlozi za  posao sticanja i raspolaganja imovinom velike vrednosti   su obezbeđenje neophodnih sredstava za   finansiranje poslova Društva vezanih za delatnost društva i za refinansiranje postojećeg zaduženja prema Societe Generale Banka Srbije, A.D. Beograd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Pravo na nesaglasnost sa predlogom odluke:</w:t>
      </w:r>
    </w:p>
    <w:p>
      <w:pPr>
        <w:pStyle w:val="Normal"/>
        <w:ind w:firstLine="720"/>
        <w:rPr/>
      </w:pPr>
      <w:r>
        <w:rPr>
          <w:lang w:val="sr-Latn-CS"/>
        </w:rPr>
        <w:t>-Akcionar ima pravo da ne prihvati zaključenje predmetnog posla i može da traži od Društva plaćanje iznosa jednakog tržišnoj vrednosti njegovih akcija ako glasa ''protiv'' ili se ''uzdrži'' od glasanja za posao sticanja i raspolaganja imovine velike vrednosti  o čemu ima pravo glasa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-Akcionar koji ima nameru da koristi svoje pravo nesaglasnosti dužan je da u roku od 30 dana pre odlučivanja na Skupštini  uputi Društvu pisano obaveštenje o nameri da koristi to pravo  ako se na Skupštini donese predmetna odluka.</w:t>
      </w:r>
    </w:p>
    <w:p>
      <w:pPr>
        <w:pStyle w:val="Normal"/>
        <w:ind w:firstLine="720"/>
        <w:rPr/>
      </w:pPr>
      <w:r>
        <w:rPr>
          <w:lang w:val="sr-Latn-CS"/>
        </w:rPr>
        <w:t>-Akcionar koji ne uputi Društvu pisano ovbaveštenje o nameri da koristi  pravo nesaglasnog akcionara u prekluzivnom roku od 30 dana ili ako glasa ''za'' predloženu odluku nema pravo na otkup akcija, u skladu sa zakonom.</w:t>
      </w:r>
    </w:p>
    <w:p>
      <w:pPr>
        <w:pStyle w:val="Normal"/>
        <w:ind w:firstLine="720"/>
        <w:rPr/>
      </w:pPr>
      <w:r>
        <w:rPr>
          <w:lang w:val="sr-Latn-CS"/>
        </w:rPr>
        <w:t>-Akcionar koji pre održavanja Skupštine obavestio Društvo da želi da koristi pravo na otkup akcija i koji je glasao ''protiv'' ili ''uzdržano''  u vezi sa odlukom može u roku od 30 dana od dana donošenja odluke da podnese pisani zahtev za otkup akcija sa navođenjem svog imena, prebivališta,  i broja i klase akcija čiji otkup zahteva.</w:t>
      </w:r>
    </w:p>
    <w:p>
      <w:pPr>
        <w:pStyle w:val="Normal"/>
        <w:ind w:firstLine="720"/>
        <w:rPr/>
      </w:pPr>
      <w:r>
        <w:rPr>
          <w:lang w:val="sr-Latn-CS"/>
        </w:rPr>
        <w:t>-Društvo, po prijemu zahteva  ima obavezu da plati akcije u vrednosti za koju veruje da je tržišna vrednost u daljem roku od 30 dana od dana prijema zahteva, u skladu sa zakonom.</w:t>
      </w:r>
    </w:p>
    <w:p>
      <w:pPr>
        <w:pStyle w:val="Normal"/>
        <w:ind w:firstLine="720"/>
        <w:rPr>
          <w:lang w:val="sr-Latn-CS"/>
        </w:rPr>
      </w:pPr>
      <w:r>
        <w:rPr>
          <w:b/>
          <w:lang w:val="sr-Latn-CS"/>
        </w:rPr>
        <w:t>III</w:t>
      </w:r>
      <w:r>
        <w:rPr>
          <w:lang w:val="sr-Latn-CS"/>
        </w:rPr>
        <w:t>.</w:t>
      </w:r>
      <w:r>
        <w:rPr>
          <w:lang w:val="sl-SI"/>
        </w:rPr>
        <w:t xml:space="preserve"> - Pravo glasa u Skupštini ima akcionar, odnosno njegov punomoćnik, ako ima najmanje 5.000 akcija sa pravom glasa</w:t>
      </w:r>
      <w:r>
        <w:rPr>
          <w:lang w:val="sr-Latn-CS"/>
        </w:rPr>
        <w:t xml:space="preserve">  koji su upisani u knjigu akcionara u Centralnom registru HOV na dan  30.05.2008.godine (Dan utvrđivanja akcionara) u skladu sa zakonom i. Osnivačkim aktom i Statutom Društva.Jedna akcija daje pravo na jedan glas.</w:t>
      </w:r>
      <w:r>
        <w:rPr>
          <w:lang w:val="sl-SI"/>
        </w:rPr>
        <w:t xml:space="preserve"> Akcionari koji ne poseduju 5.000 akcija sa pravom glasa mogu se udruživati radi ostvarivanja prava glasa preko svog zastupnika.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- Pravo učešća u radu Skupštine lično ili preko punomoćnika ima svaki akcionar Društva ukoliko najkasnije 72 časa pre održavanja Skupštine pismeno prijavi svoje učešće na istoj.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- Punomoćje za zastupanje se daje u pisanoj formi odredjenom licu sa odredjivanjem njegovog punog imena i podacima o broju, vrsti i klasi akcija koje zastupa. Punomoćje se dostavlja u sedište Društva sa fotokopijom lične karte, ukoliko je akcionar fizičko lice, odnosno overeno ako je akcionar pravno lice, najkasnije 72 časa pre održavanja Skupštine.</w:t>
      </w:r>
    </w:p>
    <w:p>
      <w:pPr>
        <w:pStyle w:val="Normal"/>
        <w:rPr/>
      </w:pPr>
      <w:r>
        <w:rPr>
          <w:lang w:val="sl-SI"/>
        </w:rPr>
        <w:tab/>
        <w:t xml:space="preserve"> - Uvid u materijale </w:t>
      </w:r>
      <w:r>
        <w:rPr>
          <w:lang w:val="sr-Latn-CS"/>
        </w:rPr>
        <w:t>za sednicu Skupštine može se izvršiti u sedištu Društva počev od  30.05.2008. godine.</w:t>
      </w:r>
    </w:p>
    <w:p>
      <w:pPr>
        <w:pStyle w:val="Normal"/>
        <w:ind w:firstLine="720"/>
        <w:rPr/>
      </w:pPr>
      <w:r>
        <w:rPr>
          <w:b/>
          <w:lang w:val="sr-Latn-CS"/>
        </w:rPr>
        <w:t>IV</w:t>
      </w:r>
      <w:r>
        <w:rPr>
          <w:lang w:val="sr-Latn-CS"/>
        </w:rPr>
        <w:t>.Ova odluka smatra se Izveštajem o bitnom događaju –Sazivanju Godišnje sednice skupštine akcionara Valjaonice bakra Sevojno a.d., u skladu sa zakonom, i sa članom 6 i 7. Pravilnika o sadržini i načinu izveštavanjima javnih društava i obaveštavanju o posedovanju akcija s pravom glas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l-SI"/>
        </w:rPr>
        <w:t xml:space="preserve"> PREDSEDNIK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</w:t>
      </w:r>
      <w:r>
        <w:rPr>
          <w:lang w:val="sl-SI"/>
        </w:rPr>
        <w:t xml:space="preserve">UPRAVNOG ODBORA 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  <w:tab/>
        <w:tab/>
        <w:t>Svetozar Petrov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1:00Z</dcterms:created>
  <dc:creator>Milenija</dc:creator>
  <dc:description/>
  <cp:keywords/>
  <dc:language>en-US</dc:language>
  <cp:lastModifiedBy>Milenija</cp:lastModifiedBy>
  <cp:lastPrinted>2008-05-26T14:46:00Z</cp:lastPrinted>
  <dcterms:modified xsi:type="dcterms:W3CDTF">2008-05-28T05:53:00Z</dcterms:modified>
  <cp:revision>5</cp:revision>
  <dc:subject/>
  <dc:title>Valjaonica bakra Sevojno AD</dc:title>
</cp:coreProperties>
</file>