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ind w:right="75" w:hanging="0"/>
        <w:jc w:val="both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 xml:space="preserve">SINTER A.D. UŽICE </w:t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 xml:space="preserve">Miloša Obrenovića br. 2; 31000 Užice </w:t>
      </w:r>
    </w:p>
    <w:p>
      <w:pPr>
        <w:pStyle w:val="Normal"/>
        <w:ind w:right="75" w:firstLine="30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MB – 07219652 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>PIB- 101778528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Pretežna delatnost 27540 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 xml:space="preserve">IZVEŠTAJ O BITNOM DOGADJAJU </w:t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 xml:space="preserve">ODRŽANOJ  REDOVNOJ  GODIŠNJOJ  SEDNICI </w:t>
      </w:r>
    </w:p>
    <w:p>
      <w:pPr>
        <w:pStyle w:val="Normal"/>
        <w:ind w:right="75" w:firstLine="30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>SKUPŠTINE  AKCIONARA</w:t>
      </w:r>
    </w:p>
    <w:p>
      <w:pPr>
        <w:pStyle w:val="Normal"/>
        <w:ind w:right="75" w:firstLine="30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 osnovu čl. 64 Zakona o tržištu hartija od vrednosti i drugih finansijskih instrumenata a u vezi sa čl. 7 Pravilnika o sadržini i načinu izveštavanja javnih društvava i obaveštavanju o posedovanju akcija sa pravom glasa Sinter a.d. Užice objavljuje 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Da je godišnja redovna Skupština akcionara Sinter a.d. Užice održana 06.06.2008. godine sa početkom u 12 časova u prostorijama Sinter a.d. Užice. 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kupština je donela sledeće Odluke: 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>Odluku o izboru predsednik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u o izmeni i dopuni osnivačkog akta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/>
      </w:pPr>
      <w:r>
        <w:rPr>
          <w:rFonts w:cs="Arial Unicode MS"/>
          <w:lang w:bidi="zxx"/>
        </w:rPr>
        <w:t xml:space="preserve">Odluku o usvajanju finansijskog izveštaja za 2007. godin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a o poslovanju za 2007. godin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u o usvajanju nalaza i mišljenja Revizorske kuće za 2007. godin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u o izboru Revizorske kuće za 2008. godin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u o usvajanju plana za 2008. godin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u o sticanju sopstvenih akcija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75" w:hanging="283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Odluku o imenovanju članova Upravnog odbora </w:t>
      </w:r>
    </w:p>
    <w:p>
      <w:pPr>
        <w:pStyle w:val="Normal"/>
        <w:ind w:right="75" w:hanging="0"/>
        <w:rPr/>
      </w:pPr>
      <w:r>
        <w:rPr>
          <w:rFonts w:cs="Arial Unicode MS"/>
          <w:lang w:bidi="zxx"/>
        </w:rPr>
        <w:t>10.Odluku o imenovanju članova Nadzornog odbora.</w:t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ind w:right="75" w:firstLine="3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Dana, 10.06.2008. </w:t>
      </w:r>
    </w:p>
    <w:p>
      <w:pPr>
        <w:pStyle w:val="Normal"/>
        <w:ind w:right="75" w:firstLine="4905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 xml:space="preserve">PREDSEDNIK SKUPŠTINE </w:t>
      </w:r>
    </w:p>
    <w:p>
      <w:pPr>
        <w:pStyle w:val="Normal"/>
        <w:ind w:right="75" w:firstLine="4905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ind w:right="75" w:firstLine="4905"/>
        <w:jc w:val="center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 xml:space="preserve">Milovanović Predrag,s.r. </w:t>
      </w:r>
    </w:p>
    <w:p>
      <w:pPr>
        <w:pStyle w:val="Normal"/>
        <w:ind w:right="75" w:firstLine="30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ind w:right="75" w:firstLine="30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 </w:t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;msmincho" w:cs="Tahoma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NumberingSymbols">
    <w:name w:val="WW-Numbering Symbols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0:00Z</dcterms:created>
  <dc:creator>nenavuckovic</dc:creator>
  <dc:description/>
  <cp:keywords/>
  <dc:language>en-US</dc:language>
  <cp:lastModifiedBy>nenavuckovic</cp:lastModifiedBy>
  <cp:lastPrinted>2113-01-01T00:00:00Z</cp:lastPrinted>
  <dcterms:modified xsi:type="dcterms:W3CDTF">2008-06-16T08:04:00Z</dcterms:modified>
  <cp:revision>3</cp:revision>
  <dc:subject/>
  <dc:title>SINTER A</dc:title>
</cp:coreProperties>
</file>